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无限的设计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作品如此受欢迎？</w:t>
      </w:r>
      <w:r>
        <w:rPr>
          <w:sz w:val="32"/>
          <w:szCs w:val="32"/>
        </w:rPr>
        <w:t>&lt;/p&gt;&lt;p&gt;&lt;img src="/static-img/cqjkiprJlpXnz3eKSlMeeMM5g8glp-7SSsxaHii5_Llwaq3jidxRL1APN0Bn5c35.jpg"&gt;&lt;/p&gt;&lt;p&gt;68</w:t>
      </w:r>
      <w:r>
        <w:rPr>
          <w:sz w:val="32"/>
          <w:szCs w:val="32"/>
        </w:rPr>
        <w:t>设计师联盟，作为一个由来自世界各地的顶尖设计师组成的组织，其创意无限的设计风潮在全球范围内都有着广泛的影响力。这个团体不仅仅是一个简单的专业协会，它更是一股不可阻挡的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打造这一文化力量？</w:t>
      </w:r>
      <w:r>
        <w:rPr>
          <w:sz w:val="32"/>
          <w:szCs w:val="32"/>
        </w:rPr>
        <w:t>&lt;/p&gt;&lt;p&gt;&lt;img src="/static-img/4R-SHYCDGdFkaPxnP5q16cM5g8glp-7SSsxaHii5_LkSFIq0DMxVO1exL7sNzGwFwWHzLd5crEwkm6funkPADMA0a7wkvOKdMC9xNkegYa32iyXomilZUMPfQdwBJ8hng1Uoo64-fUfScID0d7wK49M0TR8iqMgFuntHMFJ0nrM.png"&gt;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就注重于推动创新和多样性。在每一次会议上，都会有新的创意和视角被提出，这些新思想不仅激发了成员们自己，也为整个行业带来了新的发展方向。通过不断地交流与合作，他们能够迅速适应市场变化，并且总能找到最适合时代背景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将这些创新融入到日常生活中？</w:t>
      </w:r>
      <w:r>
        <w:rPr>
          <w:sz w:val="32"/>
          <w:szCs w:val="32"/>
        </w:rPr>
        <w:t>&lt;/p&gt;&lt;p&gt;&lt;img src="/static-img/bMOlGmo-HPqUmEMP7t_Ax8M5g8glp-7SSsxaHii5_LkSFIq0DMxVO1exL7sNzGwFwWHzLd5crEwkm6funkPADMA0a7wkvOKdMC9xNkegYa32iyXomilZUMPfQdwBJ8hng1Uoo64-fUfScID0d7wK49M0TR8iqMgFuntHMFJ0nrM.jpg"&gt;&lt;/p&gt;&lt;p&gt;68</w:t>
      </w:r>
      <w:r>
        <w:rPr>
          <w:sz w:val="32"/>
          <w:szCs w:val="32"/>
        </w:rPr>
        <w:t>设计师联盟不满足于只是在高端品牌或大型项目中展现其才华，而是致力于将这些创新应用到普通人的日常生活中。这一点体现在它们所创建的一系列产品和服务上，无论是在家居装饰、服装配饰还是电子设备等领域，都可以看到它独特而实用的艺术品质。这种对细节处理上的精髓，使得人们即使身处繁忙都市也能感受到一丝丝温馨与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现代社会中的“隐形英雄”？</w:t>
      </w:r>
      <w:r>
        <w:rPr>
          <w:sz w:val="32"/>
          <w:szCs w:val="32"/>
        </w:rPr>
        <w:t>&lt;/p&gt;&lt;p&gt;&lt;img src="/static-img/Z-mWCv9VGoC9oJ-EHpr-tcM5g8glp-7SSsxaHii5_LkSFIq0DMxVO1exL7sNzGwFwWHzLd5crEwkm6funkPADMA0a7wkvOKdMC9xNkegYa32iyXomilZUMPfQdwBJ8hng1Uoo64-fUfScID0d7wK49M0TR8iqMgFuntHMFJ0nrM.jpg"&gt;&lt;/p&gt;&lt;p&gt;</w:t>
      </w:r>
      <w:r>
        <w:rPr>
          <w:sz w:val="32"/>
          <w:szCs w:val="32"/>
        </w:rPr>
        <w:t>尽管他们的事迹并未像电影般夸张，但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确实在改善我们的生活方式方面做出了巨大的贡献。从简化产品结构，提高功能性，再到营造出一种既现代又温暖的人文氛围，他们似乎总能预见并满足我们潜意识中的需求。而这种深刻而微妙的情感连接，是这群人以“隐形英雄”著称的地方，因为它们往往就在我们周围，却又几乎察觉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对于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来说意味着什么？</w:t>
      </w:r>
      <w:r>
        <w:rPr>
          <w:sz w:val="32"/>
          <w:szCs w:val="32"/>
        </w:rPr>
        <w:t>&lt;/p&gt;&lt;p&gt;&lt;img src="/static-img/yBuPVQEclpdDuVNkwJ-D-8M5g8glp-7SSsxaHii5_LkSFIq0DMxVO1exL7sNzGwFwWHzLd5crEwkm6funkPADMA0a7wkvOKdMC9xNkegYa32iyXomilZUMPfQdwBJ8hng1Uoo64-fUfScID0d7wK49M0TR8iqMgFuntHMFJ0nrM.png"&gt;&lt;/p&gt;&lt;p&gt;</w:t>
      </w:r>
      <w:r>
        <w:rPr>
          <w:sz w:val="32"/>
          <w:szCs w:val="32"/>
        </w:rPr>
        <w:t>随着科技进步和消费习惯发生改变，对于任何一个组织来说，适应都是必然之事。但对于这样一个追求永恒价值与时尚感兼备的团体来说，更需要的是持续探索新技术、新材料以及全新的思维模式。未来可能会有一些难以预测的问题出现，但是只要保持开放的心态和不断学习，不断创新的精神，那么即使面对挑战，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仍然能够保持其领先的地位，为人类带来更多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应该支持这样的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力的时代，我们很少有人停下来思考那些小小却又极具影响力的故事。但当你了解了这样的组织——如同地下河流一般默默滋养着我们的生活，你一定会觉得支持它们成为一种责任甚至荣幸。在某种程度上，每个选择购买或者使用其中成员作品的人，就是参与到了这场传递爱好、分享智慧的大戏中去。这就是为什么我们应该支持这样的组织——因为只有这样，我们才能共同构建更加完美、更加充实的人类世界。</w:t>
      </w:r>
      <w:r>
        <w:rPr>
          <w:sz w:val="32"/>
          <w:szCs w:val="32"/>
        </w:rPr>
        <w:t>&lt;/p&gt;&lt;p&gt;&lt;a href = "/doc/574439-68</w:t>
      </w:r>
      <w:r>
        <w:rPr>
          <w:sz w:val="32"/>
          <w:szCs w:val="32"/>
        </w:rPr>
        <w:t>设计师联盟创意无限的设计风潮</w:t>
      </w:r>
      <w:r>
        <w:rPr>
          <w:sz w:val="32"/>
          <w:szCs w:val="32"/>
        </w:rPr>
        <w:t>.doc" rel="alternate" download="574439-68</w:t>
      </w:r>
      <w:r>
        <w:rPr>
          <w:sz w:val="32"/>
          <w:szCs w:val="32"/>
        </w:rPr>
        <w:t>设计师联盟创意无限的设计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