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</w:t>
      </w:r>
      <w:r>
        <w:rPr>
          <w:sz w:val="48"/>
          <w:szCs w:val="48"/>
        </w:rPr>
        <w:t>XXX</w:t>
      </w:r>
      <w:r>
        <w:rPr>
          <w:sz w:val="48"/>
          <w:szCs w:val="48"/>
        </w:rPr>
        <w:t>事件乌克兰历史上的重大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事件？</w:t>
      </w:r>
      <w:r>
        <w:rPr>
          <w:sz w:val="32"/>
          <w:szCs w:val="32"/>
        </w:rPr>
        <w:t>&lt;/p&gt;&lt;p&gt;&lt;img src="/static-img/zpAotb6ucPX8s4ZuF5MQzAJe6Xs5AOUXHUEuuoBqi_eEstqE8fMpgzSLQGExT5eT.jpg"&gt;&lt;/p&gt;&lt;p&gt;</w:t>
      </w:r>
      <w:r>
        <w:rPr>
          <w:sz w:val="32"/>
          <w:szCs w:val="32"/>
        </w:rPr>
        <w:t>在全球政治格局的不断变化中，一个小国的命运常常被国际力量的博弈所左右。对于那些关注世界大事的人来说，可能已经听说了关于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一敏感词汇，它背后隐藏着的是一场巨大的变革和无数人的命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背景：冷战结束后的欧洲重组</w:t>
      </w:r>
      <w:r>
        <w:rPr>
          <w:sz w:val="32"/>
          <w:szCs w:val="32"/>
        </w:rPr>
        <w:t>&lt;/p&gt;&lt;p&gt;&lt;img src="/static-img/n2t6I4pUMiDa621NYmtQRQJe6Xs5AOUXHUEuuoBqi_eZJQLVws9hNbMALqGnjEC4vhSs92M4CdfhUAxky5htRdwshfoJ-1BBN2MTGaojdJC-bWcJkVl-hS-f7Dxx2UZYVSflS9onKXl_i1iKWYjPpQ.jpg"&gt;&lt;/p&gt;&lt;p&gt;</w:t>
      </w:r>
      <w:r>
        <w:rPr>
          <w:sz w:val="32"/>
          <w:szCs w:val="32"/>
        </w:rPr>
        <w:t>自从冷战结束以来，欧洲进入了一个新的时代——和平与合作成为主流。然而，这并不意味着所有国家都能够平等地参与到这个新秩序中。在东欧，一些国家面临着如何适应西方民主制度、市场经济以及保障国家安全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乌克兰独立后的挑战</w:t>
      </w:r>
      <w:r>
        <w:rPr>
          <w:sz w:val="32"/>
          <w:szCs w:val="32"/>
        </w:rPr>
        <w:t>&lt;/p&gt;&lt;p&gt;&lt;img src="/static-img/KFBcd9siqyu1kViEZY9_TAJe6Xs5AOUXHUEuuoBqi_eZJQLVws9hNbMALqGnjEC4vhSs92M4CdfhUAxky5htRdwshfoJ-1BBN2MTGaojdJC-bWcJkVl-hS-f7Dxx2UZYVSflS9onKXl_i1iKWYjPpQ.jpg"&gt;&lt;/p&gt;&lt;p&gt;1991</w:t>
      </w:r>
      <w:r>
        <w:rPr>
          <w:sz w:val="32"/>
          <w:szCs w:val="32"/>
        </w:rPr>
        <w:t>年苏联解体后，乌克兰宣布独立，这是一个标志性的时刻，但也带来了前所未有的挑战。作为一个曾经是苏联的一个共和国，现在要建设自己的国家机器，不仅需要解决内部问题，还要在国际上寻求支持和认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</w:t>
      </w:r>
      <w:r>
        <w:rPr>
          <w:sz w:val="32"/>
          <w:szCs w:val="32"/>
        </w:rPr>
        <w:t>年的重要性</w:t>
      </w:r>
      <w:r>
        <w:rPr>
          <w:sz w:val="32"/>
          <w:szCs w:val="32"/>
        </w:rPr>
        <w:t>&lt;/p&gt;&lt;p&gt;&lt;img src="/static-img/bADf6Em_45QpDpNMFHkYUAJe6Xs5AOUXHUEuuoBqi_eZJQLVws9hNbMALqGnjEC4vhSs92M4CdfhUAxky5htRdwshfoJ-1BBN2MTGaojdJC-bWcJkVl-hS-f7Dxx2UZYVSflS9onKXl_i1iKWYjPpQ.jpg"&gt;&lt;/p&gt;&lt;p&gt;</w:t>
      </w:r>
      <w:r>
        <w:rPr>
          <w:sz w:val="32"/>
          <w:szCs w:val="32"/>
        </w:rPr>
        <w:t>那么，在这种背景下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”</w:t>
      </w:r>
      <w:r>
        <w:rPr>
          <w:sz w:val="32"/>
          <w:szCs w:val="32"/>
        </w:rPr>
        <w:t>的发生具有怎样的意义呢？它不仅代表了一次深刻的政治转向，也反映出了一种对未来发展方向的明确选择。当年的一系列外交政策调整为何至关重要？我们可以这样理解：这是一次从过去依赖于俄罗斯这样的超级大国，从而走向真正主权独立的小步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国际影响与国内响应</w:t>
      </w:r>
      <w:r>
        <w:rPr>
          <w:sz w:val="32"/>
          <w:szCs w:val="32"/>
        </w:rPr>
        <w:t>&lt;/p&gt;&lt;p&gt;&lt;img src="/static-img/y7jxjlLo-4dA-sgs0ECyxgJe6Xs5AOUXHUEuuoBqi_eZJQLVws9hNbMALqGnjEC4vhSs92M4CdfhUAxky5htRdwshfoJ-1BBN2MTGaojdJC-bWcJkVl-hS-f7Dxx2UZYVSflS9onKXl_i1iKWYjPpQ.jpg"&gt;&lt;/p&gt;&lt;p&gt;</w:t>
      </w:r>
      <w:r>
        <w:rPr>
          <w:sz w:val="32"/>
          <w:szCs w:val="32"/>
        </w:rPr>
        <w:t>随着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”</w:t>
      </w:r>
      <w:r>
        <w:rPr>
          <w:sz w:val="32"/>
          <w:szCs w:val="32"/>
        </w:rPr>
        <w:t>的实施，其对周边地区乃至整个欧洲的地缘政治产生了深远影响。这不仅涉及到了军事安全问题，也牵扯到了能源供应、贸易关系等多方面内容。而在国内，对于这一系列政策变动公众普遍持有积极态度，因为它们象征着更大的自由、更多的机会以及更加强大的国家实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论：历史进程中的关键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”</w:t>
      </w:r>
      <w:r>
        <w:rPr>
          <w:sz w:val="32"/>
          <w:szCs w:val="32"/>
        </w:rPr>
        <w:t>，我们不难发现这是一个重要而复杂的历史节点。它标志着一种从依赖到自立，从弱小到强盛的情感蜕变，同时也是当代世界多极化趋势下的产物。在这个过程中，每个参与者都展现出了自己独特的声音和意愿，而最终结果则决定了每个人的未来。</w:t>
      </w:r>
      <w:r>
        <w:rPr>
          <w:sz w:val="32"/>
          <w:szCs w:val="32"/>
        </w:rPr>
        <w:t>&lt;/p&gt;&lt;p&gt;&lt;a href = "/doc/575131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事件乌克兰历史上的重大转折点</w:t>
      </w:r>
      <w:r>
        <w:rPr>
          <w:sz w:val="32"/>
          <w:szCs w:val="32"/>
        </w:rPr>
        <w:t>.doc" rel="alternate" download="575131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事件乌克兰历史上的重大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