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限一场关于责任与自由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住着一位老人和他的孙子。老人年纪已高，但仍然坚持自己当年的习艺——做陶瓷艺术品。他每天都勤奋地工作，不仅为了养活自己，还希望能留下一些传统手艺给后来的人。</w:t>
      </w:r>
      <w:r>
        <w:rPr>
          <w:sz w:val="32"/>
          <w:szCs w:val="32"/>
        </w:rPr>
        <w:t>&lt;/p&gt;&lt;p&gt;&lt;img src="/static-img/by8AanywhgBkH_5d7UQFYphvnAbeSX9oOg_6iDtGiJ9vhXb8LaKZexOrfWslc5gf.jpg"&gt;&lt;/p&gt;&lt;p&gt;</w:t>
      </w:r>
      <w:r>
        <w:rPr>
          <w:sz w:val="32"/>
          <w:szCs w:val="32"/>
        </w:rPr>
        <w:t>然而，孙子却对这些传统手艺没有太多兴趣，他更喜欢现代的科技和娱乐。在一次偶然的机会下，孙子得知了一个新的创意工作者平台，可以让人们通过线上分享自己的作品获取关注和奖励。这个消息深深吸引了他，他决定投入更多时间去学习这个新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老人极力反对，因为他认为这个平台可能会削弱他们家族的手工艺传承，但孙子的决心很快就被证明是正确的。不久之后，孙子的作品在网络上迅速走红，他开始收获各种赞誉和奖项，同时也为家族带来了前所未有的经济利益。</w:t>
      </w:r>
      <w:r>
        <w:rPr>
          <w:sz w:val="32"/>
          <w:szCs w:val="32"/>
        </w:rPr>
        <w:t>&lt;/p&gt;&lt;p&gt;&lt;img src="/static-img/Fe-BPn3xpxRqFGpQUVKjLZhvnAbeSX9oOg_6iDtGiJ-udI87PhdA4bWl0iZWNgFBclmydYBoA4Gbo5fLWPW81w.jpg"&gt;&lt;/p&gt;&lt;p&gt;</w:t>
      </w:r>
      <w:r>
        <w:rPr>
          <w:sz w:val="32"/>
          <w:szCs w:val="32"/>
        </w:rPr>
        <w:t>面对这一切变化，老人的态度发生了转变。他意识到自己的立场过于保守，而他的家人需要的是发展而不是束缚。于是，在一次激烈但又温暖的情感交流中，他们达成了共识：既要保护并发扬古代文化，又要允许后辈们追求个人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小家庭解决了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的问题，他们学会如何平衡责任与自由，从而在现代社会中保持了一种独特而有价值的生活方式。这场关于责任与自由的较量，让他们明白，最重要的是找到适合每个人成长的一条道路，无论它是否符合传统或规矩。</w:t>
      </w:r>
      <w:r>
        <w:rPr>
          <w:sz w:val="32"/>
          <w:szCs w:val="32"/>
        </w:rPr>
        <w:t>&lt;/p&gt;&lt;p&gt;&lt;img src="/static-img/qkUFg1jEhWk1b0gw154AX5hvnAbeSX9oOg_6iDtGiJ-udI87PhdA4bWl0iZWNgFBclmydYBoA4Gbo5fLWPW81w.jpg"&gt;&lt;/p&gt;&lt;p&gt;&lt;a href = "/doc/575249-</w:t>
      </w:r>
      <w:r>
        <w:rPr>
          <w:sz w:val="32"/>
          <w:szCs w:val="32"/>
        </w:rPr>
        <w:t>师父不可以限一场关于责任与自由的较量</w:t>
      </w:r>
      <w:r>
        <w:rPr>
          <w:sz w:val="32"/>
          <w:szCs w:val="32"/>
        </w:rPr>
        <w:t>.doc" rel="alternate" download="575249-</w:t>
      </w:r>
      <w:r>
        <w:rPr>
          <w:sz w:val="32"/>
          <w:szCs w:val="32"/>
        </w:rPr>
        <w:t>师父不可以限一场关于责任与自由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