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美丽与死亡的隐秘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媚杀：美丽与死亡的隐秘交响</w:t>
      </w:r>
      <w:r>
        <w:rPr>
          <w:sz w:val="32"/>
          <w:szCs w:val="32"/>
        </w:rPr>
        <w:t>&lt;/p&gt;&lt;p&gt;&lt;img src="/static-img/Wch7aim-7V-CBr-puCvEhKk63kx03FFQqYGMwNXG_qmWjrtNWVk43pOyO8eytgCA.jpg"&gt;&lt;/p&gt;&lt;p&gt;</w:t>
      </w:r>
      <w:r>
        <w:rPr>
          <w:sz w:val="32"/>
          <w:szCs w:val="32"/>
        </w:rPr>
        <w:t>在这个世界上，有一种力量，它既是诱惑又是致命，既能让人着迷又能引发毁灭。这就是所谓的“媚杀”，它是一种以吸引他人的方式来达到致命目的的行为。这种行为往往被误解为单纯的情感投入，但实际上，它背后隐藏着复杂的心理游戏和深层次的人性探究。</w:t>
      </w:r>
      <w:r>
        <w:rPr>
          <w:sz w:val="32"/>
          <w:szCs w:val="32"/>
        </w:rPr>
        <w:t>&lt;/p&gt;&lt;p&gt;</w:t>
      </w:r>
      <w:r>
        <w:rPr>
          <w:sz w:val="32"/>
          <w:szCs w:val="32"/>
        </w:rPr>
        <w:t>一、媚杀的起源</w:t>
      </w:r>
      <w:r>
        <w:rPr>
          <w:sz w:val="32"/>
          <w:szCs w:val="32"/>
        </w:rPr>
        <w:t>&lt;/p&gt;&lt;p&gt;&lt;img src="/static-img/Txlq9u5i9tBKegMoZgC5Fqk63kx03FFQqYGMwNXG_qnwH9pZyweqEWUWgdzm56H6XQtRKZMyGZKGUh8QWGeRZUI7Y7-n9LfoVNLjUWfda4QMwIv9LbQF2biEIvOL1YRcQNZeFMUYDg7YFklvmMi6RA.jpg"&gt;&lt;/p&gt;&lt;p&gt;</w:t>
      </w:r>
      <w:r>
        <w:rPr>
          <w:sz w:val="32"/>
          <w:szCs w:val="32"/>
        </w:rPr>
        <w:t>人们对于美丽的一种向往，是人类文明发展史上的一个永恒话题。从古至今，无数诗篇歌颂了女性之美，而这些赞美中不乏对她们生命力的夸张和神化。在某些文化中，这种对美丽追求到了极点，就变成了对生命力的剥削和摧毁。</w:t>
      </w:r>
      <w:r>
        <w:rPr>
          <w:sz w:val="32"/>
          <w:szCs w:val="32"/>
        </w:rPr>
        <w:t>&lt;/p&gt;&lt;p&gt;</w:t>
      </w:r>
      <w:r>
        <w:rPr>
          <w:sz w:val="32"/>
          <w:szCs w:val="32"/>
        </w:rPr>
        <w:t>二、媚杀与性别角色的扭曲</w:t>
      </w:r>
      <w:r>
        <w:rPr>
          <w:sz w:val="32"/>
          <w:szCs w:val="32"/>
        </w:rPr>
        <w:t>&lt;/p&gt;&lt;p&gt;&lt;img src="/static-img/UaCVqjKjURaP5EKtuPVZ1qk63kx03FFQqYGMwNXG_qnwH9pZyweqEWUWgdzm56H6XQtRKZMyGZKGUh8QWGeRZUI7Y7-n9LfoVNLjUWfda4QMwIv9LbQF2biEIvOL1YRcQNZeFMUYDg7YFklvmMi6RA.jpg"&gt;&lt;/p&gt;&lt;p&gt;</w:t>
      </w:r>
      <w:r>
        <w:rPr>
          <w:sz w:val="32"/>
          <w:szCs w:val="32"/>
        </w:rPr>
        <w:t>在一些社会结构下，女性被赋予了性的象征意义，她们必须通过外表和仪容来证明自己的价值。这种角色扭曲导致了一些女性为了维持这一身份而进行过度装饰或改造，最终可能会因为身体健康问题而走向死亡。这正是在没有意识到自己已经成为他人眼中的工具时，被动地走上了自我毁灭的道路。</w:t>
      </w:r>
      <w:r>
        <w:rPr>
          <w:sz w:val="32"/>
          <w:szCs w:val="32"/>
        </w:rPr>
        <w:t>&lt;/p&gt;&lt;p&gt;</w:t>
      </w:r>
      <w:r>
        <w:rPr>
          <w:sz w:val="32"/>
          <w:szCs w:val="32"/>
        </w:rPr>
        <w:t>三、现代社会中的媚杀现象</w:t>
      </w:r>
      <w:r>
        <w:rPr>
          <w:sz w:val="32"/>
          <w:szCs w:val="32"/>
        </w:rPr>
        <w:t>&lt;/p&gt;&lt;p&gt;&lt;img src="/static-img/I0GkiX5p1fc3c_hP1kRYjak63kx03FFQqYGMwNXG_qnwH9pZyweqEWUWgdzm56H6XQtRKZMyGZKGUh8QWGeRZUI7Y7-n9LfoVNLjUWfda4QMwIv9LbQF2biEIvOL1YRcQNZeFMUYDg7YFklvmMi6RA.jpg"&gt;&lt;/p&gt;&lt;p&gt;</w:t>
      </w:r>
      <w:r>
        <w:rPr>
          <w:sz w:val="32"/>
          <w:szCs w:val="32"/>
        </w:rPr>
        <w:t>随着社会进步，人们对于身体健康越来越重视，但仍有许多个体因追求完美而做出不当选择，比如过度使用激素类药物或者进行危险的手术，这些都是现代社会中较为常见的一种形式。但即便如此，当一名模特因长时间低卡路里饮食失去生机时，我们是否应该将这归咎于她的职业选择还是我们整个社会对于外貌标准的偏执？</w:t>
      </w:r>
      <w:r>
        <w:rPr>
          <w:sz w:val="32"/>
          <w:szCs w:val="32"/>
        </w:rPr>
        <w:t>&lt;/p&gt;&lt;p&gt;</w:t>
      </w:r>
      <w:r>
        <w:rPr>
          <w:sz w:val="32"/>
          <w:szCs w:val="32"/>
        </w:rPr>
        <w:t>四、心理学分析</w:t>
      </w:r>
      <w:r>
        <w:rPr>
          <w:sz w:val="32"/>
          <w:szCs w:val="32"/>
        </w:rPr>
        <w:t>&lt;/p&gt;&lt;p&gt;&lt;img src="/static-img/QDQzlma0TbUKeIyudCWkV6k63kx03FFQqYGMwNXG_qnwH9pZyweqEWUWgdzm56H6XQtRKZMyGZKGUh8QWGeRZUI7Y7-n9LfoVNLjUWfda4QMwIv9LbQF2biEIvOL1YRcQNZeFMUYDg7YFklvmMi6RA.jpg"&gt;&lt;/p&gt;&lt;p&gt;</w:t>
      </w:r>
      <w:r>
        <w:rPr>
          <w:sz w:val="32"/>
          <w:szCs w:val="32"/>
        </w:rPr>
        <w:t>从心理学角度来说，人们为什么会为了获得他人的认可而牺牲自己的健康？这是因为我们内心深处渴望被接受和爱护。当一个人发现他们无法通过其他方式获得这些感觉时，他们可能会转向更为极端的手段，即使这意味着损害自身。此时，“媚杀”就成为了一个心理状态，一种无意识地用死作为换取活力（即认可）的代价。</w:t>
      </w:r>
      <w:r>
        <w:rPr>
          <w:sz w:val="32"/>
          <w:szCs w:val="32"/>
        </w:rPr>
        <w:t>&lt;/p&gt;&lt;p&gt;</w:t>
      </w:r>
      <w:r>
        <w:rPr>
          <w:sz w:val="32"/>
          <w:szCs w:val="32"/>
        </w:rPr>
        <w:t>五、反思与未来</w:t>
      </w:r>
      <w:r>
        <w:rPr>
          <w:sz w:val="32"/>
          <w:szCs w:val="32"/>
        </w:rPr>
        <w:t>&lt;/p&gt;&lt;p&gt;</w:t>
      </w:r>
      <w:r>
        <w:rPr>
          <w:sz w:val="32"/>
          <w:szCs w:val="32"/>
        </w:rPr>
        <w:t>面对这样的现实，我们需要重新审视我们的价值观念，以及我们如何定义什么才是真正的“成功”。只有当每个人都能够平等地享受生活，并且能够自由地决定自己的身心健康，那么我们才能真正摆脱“媚杀”的束缚，为所有人创造一个更加包容和尊重的地方。在这里，每个人都可以真诚地表达自己，而不是只为了得到他人的赞赏。</w:t>
      </w:r>
      <w:r>
        <w:rPr>
          <w:sz w:val="32"/>
          <w:szCs w:val="32"/>
        </w:rPr>
        <w:t>&lt;/p&gt;&lt;p&gt;&lt;a href = "/doc/575656-</w:t>
      </w:r>
      <w:r>
        <w:rPr>
          <w:sz w:val="32"/>
          <w:szCs w:val="32"/>
        </w:rPr>
        <w:t>媚杀美丽与死亡的隐秘交响</w:t>
      </w:r>
      <w:r>
        <w:rPr>
          <w:sz w:val="32"/>
          <w:szCs w:val="32"/>
        </w:rPr>
        <w:t>.doc" rel="alternate" download="575656-</w:t>
      </w:r>
      <w:r>
        <w:rPr>
          <w:sz w:val="32"/>
          <w:szCs w:val="32"/>
        </w:rPr>
        <w:t>媚杀美丽与死亡的隐秘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