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探索城市深处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探索城市深处的秘密世界</w:t>
      </w:r>
      <w:r>
        <w:rPr>
          <w:sz w:val="32"/>
          <w:szCs w:val="32"/>
        </w:rPr>
        <w:t>&lt;/p&gt;&lt;p&gt;&lt;img src="/static-img/2MKdRff2s1o9qGI-R_qACeEPjqP4u6tODqSOq6vxjVeSR8Hyx8H-3qRS-NTk1GZN.jpg"&gt;&lt;/p&gt;&lt;p&gt;</w:t>
      </w:r>
      <w:r>
        <w:rPr>
          <w:sz w:val="32"/>
          <w:szCs w:val="32"/>
        </w:rPr>
        <w:t>在繁忙的都市生活中，我们常常被高楼大厦和喧嚣的声音所包围，似乎已经遗忘了城市背后的另一面——那些隐藏在人群之下的下水道。这些看似普通的排水管道，却蕴藏着一片未知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下水道里有没有生灵？</w:t>
      </w:r>
      <w:r>
        <w:rPr>
          <w:sz w:val="32"/>
          <w:szCs w:val="32"/>
        </w:rPr>
        <w:t>&lt;/p&gt;&lt;p&gt;&lt;img src="/static-img/d4lSX3CK6-_9Wh-XziawpOEPjqP4u6tODqSOq6vxjVfAuUZRxLrU9XvTyU35msXLdmwypTDyUGcUZL59AQBkDtG3kMo7T2L_hdb8EnXNGWZrkUFjc3NjvypUD1QhJVbuz_oF2I7hNxvMNgLGN7fkGl6FWmqWiBlUGqF33WxD8KIZ0Jb77-5SJ2lguDjKtM-buMT3nKAFYULe1-oPbB7QSc1OtUhNbVUpEwzU3yoyePM.jpg"&gt;&lt;/p&gt;&lt;p&gt;</w:t>
      </w:r>
      <w:r>
        <w:rPr>
          <w:sz w:val="32"/>
          <w:szCs w:val="32"/>
        </w:rPr>
        <w:t>当夜幕降临，城市逐渐安静下来，那些潜伏于地下的生物们开始活跃起来。鼠类、蛙类甚至是少数野生动物，都选择了这些阴暗且安全的地方作为它们的家园。它们不仅仅依赖于食物，还需要适合居住的地方来保护自己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这条地下通道？</w:t>
      </w:r>
      <w:r>
        <w:rPr>
          <w:sz w:val="32"/>
          <w:szCs w:val="32"/>
        </w:rPr>
        <w:t>&lt;/p&gt;&lt;p&gt;&lt;img src="/static-img/sjxM15qWsvIfpPmzi0OSMeEPjqP4u6tODqSOq6vxjVfAuUZRxLrU9XvTyU35msXLdmwypTDyUGcUZL59AQBkDtG3kMo7T2L_hdb8EnXNGWZrkUFjc3NjvypUD1QhJVbuz_oF2I7hNxvMNgLGN7fkGl6FWmqWiBlUGqF33WxD8KIZ0Jb77-5SJ2lguDjKtM-buMT3nKAFYULe1-oPbB7QSc1OtUhNbVUpEwzU3yoyePM.jpg"&gt;&lt;/p&gt;&lt;p&gt;</w:t>
      </w:r>
      <w:r>
        <w:rPr>
          <w:sz w:val="32"/>
          <w:szCs w:val="32"/>
        </w:rPr>
        <w:t>随着技术的发展，我们可以通过特殊设备探索这些地下通道。但是，这并不是一个简单的事业。一旦进入这个世界，你将不得不面对黑暗、潮湿以及可能存在的一些危险因素。在这样的环境中，每一步都要小心翼翼，以免触发埋伏或坍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有什么特别之处？</w:t>
      </w:r>
      <w:r>
        <w:rPr>
          <w:sz w:val="32"/>
          <w:szCs w:val="32"/>
        </w:rPr>
        <w:t>&lt;/p&gt;&lt;p&gt;&lt;img src="/static-img/_BDZGTSLdZVZr4HokxulE-EPjqP4u6tODqSOq6vxjVfAuUZRxLrU9XvTyU35msXLdmwypTDyUGcUZL59AQBkDtG3kMo7T2L_hdb8EnXNGWZrkUFjc3NjvypUD1QhJVbuz_oF2I7hNxvMNgLGN7fkGl6FWmqWiBlUGqF33WxD8KIZ0Jb77-5SJ2lguDjKtM-buMT3nKAFYULe1-oPbB7QSc1OtUhNbVUpEwzU3yoyePM.jpg"&gt;&lt;/p&gt;&lt;p&gt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是一个关于这种探险精神和冒险故事的小说系列，它描绘了一位名叫李明的人，他因为一次偶然发现，一门新奇而又充满危险的世界展开。他从一个普通工人变成了一个专家级别的地底探险者，并最终揭示了许多令人惊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这个资源？</w:t>
      </w:r>
      <w:r>
        <w:rPr>
          <w:sz w:val="32"/>
          <w:szCs w:val="32"/>
        </w:rPr>
        <w:t>&lt;/p&gt;&lt;p&gt;&lt;img src="/static-img/8CcKFadMVZMktN9tEPZjB-EPjqP4u6tODqSOq6vxjVfAuUZRxLrU9XvTyU35msXLdmwypTDyUGcUZL59AQBkDtG3kMo7T2L_hdb8EnXNGWZrkUFjc3NjvypUD1QhJVbuz_oF2I7hNxvMNgLGN7fkGl6FWmqWiBlUGqF33WxD8KIZ0Jb77-5SJ2lguDjKtM-buMT3nKAFYULe1-oPbB7QSc1OtUhNbVUpEwzU3yoyePM.jpg"&gt;&lt;/p&gt;&lt;p&gt;</w:t>
      </w:r>
      <w:r>
        <w:rPr>
          <w:sz w:val="32"/>
          <w:szCs w:val="32"/>
        </w:rPr>
        <w:t>尽管这种生活方式看似与我们日常生活格格不入，但对于一些特定的职业来说，这种环境却提供了宝贵资源。在建筑工程领域，了解地下空间结构对于设计和施工至关重要。而在科学研究方面，对自然环境进行观察也能为我们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怎样回应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勇敢前行的人来说，最大的收获莫过于对自己的认识以及对这个世界更多理解。当你真正体验到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中的冒险时，你会发现原来我们的脚步所触及的大地，其实还有无限可能等待着被发现。</w:t>
      </w:r>
      <w:r>
        <w:rPr>
          <w:sz w:val="32"/>
          <w:szCs w:val="32"/>
        </w:rPr>
        <w:t>&lt;/p&gt;&lt;p&gt;&lt;a href = "/doc/575682-</w:t>
      </w:r>
      <w:r>
        <w:rPr>
          <w:sz w:val="32"/>
          <w:szCs w:val="32"/>
        </w:rPr>
        <w:t>你下水好多下水道探索城市深处的秘密世界</w:t>
      </w:r>
      <w:r>
        <w:rPr>
          <w:sz w:val="32"/>
          <w:szCs w:val="32"/>
        </w:rPr>
        <w:t>.doc" rel="alternate" download="575682-</w:t>
      </w:r>
      <w:r>
        <w:rPr>
          <w:sz w:val="32"/>
          <w:szCs w:val="32"/>
        </w:rPr>
        <w:t>你下水好多下水道探索城市深处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