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寨里的痛与爱女生呼救男生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片被时光遗忘的寨子。这里的人们生活简朴，相互之间的情谊却如同久经沙漠风暴后的绿洲般珍贵。在这个寨子里，发生了一件让人感动又心疼的事情，这个故事就这样通过一部电影得以传唱。</w:t>
      </w:r>
      <w:r>
        <w:rPr>
          <w:sz w:val="32"/>
          <w:szCs w:val="32"/>
        </w:rPr>
        <w:t>&lt;/p&gt;&lt;p&gt;&lt;img src="/static-img/ko0zqIdc_TQYrVuzzlhn4PhV4j4xcG7gd_B7jJYK4TodTlRh0JQYYFki1yQAR6w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男孩的勇敢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讲述了一个女生因为意外受伤而呼救，而那个响应她的声音是名叫李明的小伙子。他听到了女生的哭声，就像夜空中的北极星一样璀璨不凡，他没有犹豫地向着声音传来的方向走去。虽然他不知道女生具体在哪里，但他的勇敢和责任感驱使他要找到那个需要帮助的人。</w:t>
      </w:r>
      <w:r>
        <w:rPr>
          <w:sz w:val="32"/>
          <w:szCs w:val="32"/>
        </w:rPr>
        <w:t>&lt;/p&gt;&lt;p&gt;&lt;img src="/static-img/UsAPWY4KLwObHgkdiqoZbfhV4j4xcG7gd_B7jJYK4TqyLgc0lXRXCobWfmXkR4rsYmxYKuae1OnYQBAqUPIjGzGI6sKoCq_xzWAxuanZRt2-e2AUigSG2Whv2BkYdymOy-FQ0eN-Ix-3HV05WD5x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入寨里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的增加，路变得越来越崎岖，小溪变成了潺潺流水，而那些看似微不足道的小障碍，却成为了通往目标之路上的巨大挑战。但无论如何，李明都坚持前行，因为那份来自内心的声音告诉他，这个世界上总有人需要他的帮助。</w:t>
      </w:r>
      <w:r>
        <w:rPr>
          <w:sz w:val="32"/>
          <w:szCs w:val="32"/>
        </w:rPr>
        <w:t>&lt;/p&gt;&lt;p&gt;&lt;img src="/static-img/oe-8BlB_BctXMwxAhQkP2_hV4j4xcG7gd_B7jJYK4TqyLgc0lXRXCobWfmXkR4rsYmxYKuae1OnYQBAqUPIjGzGI6sKoCq_xzWAxuanZRt2-e2AUigSG2Whv2BkYdymOy-FQ0eN-Ix-3HV05WD5x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女生的痛苦与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一位年轻女子因重病或意外受伤，在寂静中发出惴惴不安的声音。她意识到自己可能无法自救，只能仰赖身边人的援助，那个声调清晰、充满绝望的声音，是她最大的求救信号。而就在这个时候，她听到了一丝希望，那就是李明穿过树林、跨过小溪而来的脚步声。</w:t>
      </w:r>
      <w:r>
        <w:rPr>
          <w:sz w:val="32"/>
          <w:szCs w:val="32"/>
        </w:rPr>
        <w:t>&lt;/p&gt;&lt;p&gt;&lt;img src="/static-img/LM7jbcG3mnAjVnyt3hEfuvhV4j4xcG7gd_B7jJYK4TqyLgc0lXRXCobWfmXkR4rsYmxYKuae1OnYQBAqUPIjGzGI6sKoCq_xzWAxuanZRt2-e2AUigSG2Whv2BkYdymOy-FQ0eN-Ix-3HV05WD5x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男生越往里寨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步都是对生命价值的一次肯定和重新审视。对于许多人来说，“越往里”意味着更深层次的理解和体验，也许是对爱情、友情或家庭等关系的一个新的认识。而对于李明来说，“越往里”是一个关于勇气、牺牲以及生命意义的探索之旅。在这个过程中，他逐渐明白了真正重要的是用自己的方式去影响周围的人，用行动去展现出人类最美丽的一面。</w:t>
      </w:r>
      <w:r>
        <w:rPr>
          <w:sz w:val="32"/>
          <w:szCs w:val="32"/>
        </w:rPr>
        <w:t>&lt;/p&gt;&lt;p&gt;&lt;img src="/static-img/27TshT712JuGsF1N8yQSR_hV4j4xcG7gd_B7jJYK4TqyLgc0lXRXCobWfmXkR4rsYmxYKuae1OnYQBAqUPIjGzGI6sKoCq_xzWAxuanZRt2-e2AUigSG2Whv2BkYdymOy-FQ0eN-Ix-3HV05WD5x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交织于命运中的两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相遇的时候，他们各自身上所承载的情感和期待汇聚成了一股强烈的情感波涛。这场偶然性的邂逅，不仅仅是一次简单的人类交流，它触动了两个人的灵魂，让他们从此改变了彼此，并且改变了自己的世界。这部电影就像是这两个人的故事，它提醒我们，无论是在何种环境下，只要有真诚的话语和善良的心，就可以创造出属于自己的一番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电影结束时，我们会发现它其实并不是单纯讲述一个男孩为女孩送医事迹，而是一个关于坚持、关怀及爱心力量永远存在于世间的事物。每一次呼唤，都值得我们停下脚步聆听；每一次迈进，都可能开启一扇新的门窗。当我们将“女生喊疼男生越往里寨”的故事带回到现实生活中，我们也许能够更加珍惜身边每一个人，更好地理解彼此间的情感纽带。在这样的情境下，无疑会给我们的生活增添更多温暖与色彩。</w:t>
      </w:r>
      <w:r>
        <w:rPr>
          <w:sz w:val="32"/>
          <w:szCs w:val="32"/>
        </w:rPr>
        <w:t>&lt;/p&gt;&lt;p&gt;&lt;a href = "/doc/575722-</w:t>
      </w:r>
      <w:r>
        <w:rPr>
          <w:sz w:val="32"/>
          <w:szCs w:val="32"/>
        </w:rPr>
        <w:t>深入寨里的痛与爱女生呼救男生的电影奇遇</w:t>
      </w:r>
      <w:r>
        <w:rPr>
          <w:sz w:val="32"/>
          <w:szCs w:val="32"/>
        </w:rPr>
        <w:t>.doc" rel="alternate" download="575722-</w:t>
      </w:r>
      <w:r>
        <w:rPr>
          <w:sz w:val="32"/>
          <w:szCs w:val="32"/>
        </w:rPr>
        <w:t>深入寨里的痛与爱女生呼救男生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