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冠</w:t>
      </w:r>
      <w:r>
        <w:rPr>
          <w:sz w:val="48"/>
          <w:szCs w:val="48"/>
        </w:rPr>
        <w:t>X8X8</w:t>
      </w:r>
      <w:r>
        <w:rPr>
          <w:sz w:val="48"/>
          <w:szCs w:val="48"/>
        </w:rPr>
        <w:t>海外华人首页域名全球华人社区的数字门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：全球华人社区的数字门户？</w:t>
      </w:r>
      <w:r>
        <w:rPr>
          <w:sz w:val="32"/>
          <w:szCs w:val="32"/>
        </w:rPr>
        <w:t>&lt;/p&gt;&lt;p&gt;&lt;img src="/static-img/T7uJR7WWckE0NEb7_D25O5cKacDgqeLf4vx2I1LJ13gVFuh8WogHEsmTmZWQLWro.jpg"&gt;&lt;/p&gt;&lt;p&gt;</w:t>
      </w:r>
      <w:r>
        <w:rPr>
          <w:sz w:val="32"/>
          <w:szCs w:val="32"/>
        </w:rPr>
        <w:t>在这个信息爆炸的时代，随着互联网技术的飞速发展，各种各样的社交平台和社区论坛层出不穷。其中，有一款应用程序——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，它自称是全球华人社区的数字门户。那么，这个称号是否符合实际情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究竟是什么？</w:t>
      </w:r>
      <w:r>
        <w:rPr>
          <w:sz w:val="32"/>
          <w:szCs w:val="32"/>
        </w:rPr>
        <w:t>&lt;/p&gt;&lt;p&gt;&lt;img src="/static-img/nRX9n4qs0wWooopdc41COpcKacDgqeLf4vx2I1LJ13g9m5OEr-_IwKq-PcXNnHESMS3pK83InrNPxGK2WtiOKv_TEt6zGB84oySE5TM0IMk.jpg"&gt;&lt;/p&gt;&lt;p&gt;</w:t>
      </w:r>
      <w:r>
        <w:rPr>
          <w:sz w:val="32"/>
          <w:szCs w:val="32"/>
        </w:rPr>
        <w:t>首先，让我们来了解一下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到底是什么东西。这是一个专为海外华人的交流平台设计，提供了一个全新的网络空间，让广大海外华人们能够相互沟通、分享信息、参与讨论等。它通过高效的人机界面，使得用户能轻松地找到自己感兴趣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亮点</w:t>
      </w:r>
      <w:r>
        <w:rPr>
          <w:sz w:val="32"/>
          <w:szCs w:val="32"/>
        </w:rPr>
        <w:t>&lt;/p&gt;&lt;p&gt;&lt;img src="/static-img/P-irzNWdcC-LXaV1Dy-LiZcKacDgqeLf4vx2I1LJ13g9m5OEr-_IwKq-PcXNnHESMS3pK83InrNPxGK2WtiOKv_TEt6zGB84oySE5TM0IMk.jpg"&gt;&lt;/p&gt;&lt;p&gt;</w:t>
      </w:r>
      <w:r>
        <w:rPr>
          <w:sz w:val="32"/>
          <w:szCs w:val="32"/>
        </w:rPr>
        <w:t>其次，我们要关注的是这款应用程序具备哪些功能特点。在使用体验上，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拥有极致简洁的人工智能推荐系统，可以根据用户的浏览历史和兴趣爱好，为他们推送相关内容。此外，还有实时更新的新闻资讯频道，以及丰富多彩的娱乐休闲区，让每个人都能找到属于自己的乐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安全性问题，这款应用程序也做了足够周到的处理。它采用了最新最强大的加密技术，并且严格遵守数据保护法规，以确保用户隐私和数据安全。</w:t>
      </w:r>
      <w:r>
        <w:rPr>
          <w:sz w:val="32"/>
          <w:szCs w:val="32"/>
        </w:rPr>
        <w:t>&lt;/p&gt;&lt;p&gt;&lt;img src="/static-img/2lMEzJ7M2Aj4op8vhLedeJcKacDgqeLf4vx2I1LJ13g9m5OEr-_IwKq-PcXNnHESMS3pK83InrNPxGK2WtiOKv_TEt6zGB84oySE5TM0IMk.jpg"&gt;&lt;/p&gt;&lt;p&gt;</w:t>
      </w:r>
      <w:r>
        <w:rPr>
          <w:sz w:val="32"/>
          <w:szCs w:val="32"/>
        </w:rPr>
        <w:t>用户反馈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实际运营中，不同的声音总是存在。一部分用户表示，他们对此类社交平台感到怀疑，因为它们往往会涉及到虚假信息传播或者网络欺诈。而另一部分则积极评价，说这是一种新颖独特的交流方式，有助于打破地域限制，更好地促进文化交流。</w:t>
      </w:r>
      <w:r>
        <w:rPr>
          <w:sz w:val="32"/>
          <w:szCs w:val="32"/>
        </w:rPr>
        <w:t>&lt;/p&gt;&lt;p&gt;&lt;img src="/static-img/X4aAFACIm0hhSOpWEfwemZcKacDgqeLf4vx2I1LJ13g9m5OEr-_IwKq-PcXNnHESMS3pK83InrNPxGK2WtiOKv_TEt6zGB84oySE5TM0IMk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思考，如果这个称号真的适用，那么它将如何影响未来的社会形态。如果成功建立起一个真正意义上的“全球華人社区”，那么这无疑将是一个革命性的变化，将打破现有的语言障碍和地域隔阂，为不同背景的人们提供一个平等共享资源的地方。但如果只是停留在表面的装饰，或许这样的标签只是一句空谈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虽然目前还无法完全判断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是否真的成为了一家“全球華人社区”的数字门户，但从其设计理念和功能亮点来看，它至少试图走向这一目标。如果能够持续改进并解决可能出现的问题，那么未来的前景堪比星辰大海，只待风指引方向。</w:t>
      </w:r>
      <w:r>
        <w:rPr>
          <w:sz w:val="32"/>
          <w:szCs w:val="32"/>
        </w:rPr>
        <w:t>&lt;/p&gt;&lt;p&gt;&lt;a href = "/doc/575938-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全球华人社区的数字门户</w:t>
      </w:r>
      <w:r>
        <w:rPr>
          <w:sz w:val="32"/>
          <w:szCs w:val="32"/>
        </w:rPr>
        <w:t>.doc" rel="alternate" download="575938-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全球华人社区的数字门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