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燃烧的文字与心灵的焚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燃烧的文字与心灵的焚烧</w:t>
      </w:r>
      <w:r>
        <w:rPr>
          <w:sz w:val="32"/>
          <w:szCs w:val="32"/>
        </w:rPr>
        <w:t>&lt;/p&gt;&lt;p&gt;&lt;img src="/static-img/Mp_P7ygTGRSfmglbISIUzuUcx81GQ5-B5uO293mnpPKE4xyMFqOnvI1oe06ZF91O.jpg"&gt;&lt;/p&gt;&lt;p&gt;</w:t>
      </w:r>
      <w:r>
        <w:rPr>
          <w:sz w:val="32"/>
          <w:szCs w:val="32"/>
        </w:rPr>
        <w:t>在这个数字化时代，网络文学成为了一种新的文化现象，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其中的一朵奇葩，它以其独特的风格和深邃的主题，吸引了无数读者的喜爱。今天，我们就来探讨一下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隐藏着什么样的故事，以及它给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《燃烧》</w:t>
      </w:r>
      <w:r>
        <w:rPr>
          <w:sz w:val="32"/>
          <w:szCs w:val="32"/>
        </w:rPr>
        <w:t>&lt;/p&gt;&lt;p&gt;&lt;img src="/static-img/d_L2GLMnfEnxs7qnIxUpp-Ucx81GQ5-B5uO293mnpPJlsPFwTQN7ixTwXi6wl9OYE0Tffu9JCYwAp96hD2SuBWorCLHuUSHAUQTkqFCAkHLDeOo7cw_uHDTjaxVBDmpihEKKiFFdHVrzDN8cH2waj4GX1yRVs72hoZdVg19zgog.jpg"&gt;&lt;/p&gt;&lt;p&gt;</w:t>
      </w:r>
      <w:r>
        <w:rPr>
          <w:sz w:val="32"/>
          <w:szCs w:val="32"/>
        </w:rPr>
        <w:t>在一个寒冷而又黑暗的地方，有一股力量在悄然地滋长。这股力量不是指挥棒，也不是权力，而是一种情感，一种渴望——被理解，被看见，被认可。在这里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块明亮的小灯笼，它照亮了那些被忽视、被遗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主人公是一个孤独的人，他用自己的文字去表达自己内心深处的痛苦和挣扎。他像是站在一片废墟中，用微弱的手电筒寻找希望。他的每一个字都是他对世界的一次挑战，每一次发声都是对自我救赎的一步。这种勇气和坚持，让人不禁思考：我们是否也曾有过类似的经历？我们是否也曾尝试过用自己的方式去点燃那份属于自己的光？</w:t>
      </w:r>
      <w:r>
        <w:rPr>
          <w:sz w:val="32"/>
          <w:szCs w:val="32"/>
        </w:rPr>
        <w:t>&lt;/p&gt;&lt;p&gt;&lt;img src="/static-img/BB1GGnSgCF2WyVC-_HUAOeUcx81GQ5-B5uO293mnpPJlsPFwTQN7ixTwXi6wl9OYE0Tffu9JCYwAp96hD2SuBWorCLHuUSHAUQTkqFCAkHLDeOo7cw_uHDTjaxVBDmpihEKKiFFdHVrzDN8cH2waj4GX1yRVs72hoZdVg19zgog.png"&gt;&lt;/p&gt;&lt;p&gt;</w:t>
      </w:r>
      <w:r>
        <w:rPr>
          <w:sz w:val="32"/>
          <w:szCs w:val="32"/>
        </w:rPr>
        <w:t>总结：《点燃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《焚烧》</w:t>
      </w:r>
      <w:r>
        <w:rPr>
          <w:sz w:val="32"/>
          <w:szCs w:val="32"/>
        </w:rPr>
        <w:t>&lt;/p&gt;&lt;p&gt;&lt;img src="/static-img/kId5oIVyJOk00o9WPnWrCuUcx81GQ5-B5uO293mnpPJlsPFwTQN7ixTwXi6wl9OYE0Tffu9JCYwAp96hD2SuBWorCLHuUSHAUQTkqFCAkHLDeOo7cw_uHDTjaxVBDmpihEKKiFFdHVrzDN8cH2waj4GX1yRVs72hoZdVg19zgog.jpg"&gt;&lt;/p&gt;&lt;p&gt;</w:t>
      </w:r>
      <w:r>
        <w:rPr>
          <w:sz w:val="32"/>
          <w:szCs w:val="32"/>
        </w:rPr>
        <w:t>然而，在这条道路上，并非所有的事情都能顺利进行。有些人的心灵是如此脆弱，以至于任何一点触动，都可能导致他们的心房发生翻天覆地的变化。而对于一些人来说，他们可能会误以为，只要能够发出声音，就一定能够得到回应。但事实往往并非如此。当那些期待得不到满足时，那份原本想要分享出去的情感，便转变成了愤怒，甚至是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某些章节，就是这样一种情况。主人公因为无法得到他所期望到的关注和理解，而开始质疑自己是否真的值得存在。他像是在放大镜下观察自己，最终发现，这个世界并不总是那么温暖或宽容。这种感觉，就像是有一把烈火正在他的内心慢慢升温，无论如何都无法熄灭。</w:t>
      </w:r>
      <w:r>
        <w:rPr>
          <w:sz w:val="32"/>
          <w:szCs w:val="32"/>
        </w:rPr>
        <w:t>&lt;/p&gt;&lt;p&gt;&lt;img src="/static-img/c5ZVCyb0sXgv0ewbAW5U_eUcx81GQ5-B5uO293mnpPJlsPFwTQN7ixTwXi6wl9OYE0Tffu9JCYwAp96hD2SuBWorCLHuUSHAUQTkqFCAkHLDeOo7cw_uHDTjaxVBDmpihEKKiFFdHVrzDN8cH2waj4GX1yRVs72hoZdVg19zgog.jpg"&gt;&lt;/p&gt;&lt;p&gt;</w:t>
      </w:r>
      <w:r>
        <w:rPr>
          <w:sz w:val="32"/>
          <w:szCs w:val="32"/>
        </w:rPr>
        <w:t>总结：《失落与迷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《重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面临最艰难的情况，即使感到绝望到连呼吸都变得困难，不要忘记，每个人都有重新开始、重生的机会。在主角最低谷之时，他遇到了一个朋友，那个朋友告诉他：“你的文字太美了，它们应该见世间。”那个简单的话语，让他意识到原来自己一直以来所做的事情并没有白费，他只是还未找到正确的途径去传递这些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人物发展，我们可以看到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真正意义上的价值——它不仅仅是一段段故事，更是一种生活态度、一种选择，一种承诺，即便在最黑暗的时候，也要继续前行，因为那才是生命真正意义上的“燃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再起飞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阅读完这部作品时，我们不禁会反思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是否也有过类似的经历？或者说，是不是也想象中更需要一些勇气来让自己的声音更加响亮呢？答案很清楚，无论你身处何方，都不要害怕将你的思想、你的情感拿出来展现，因为只有当我们的文字真正地触及人心的时候，我们才能真正地实现自我价值，才能让我们的生命焕发出更多色彩。这就是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——它激励人们追求真实，不断向着光明迈进，哪怕是在看似黑暗无边的大海里。</w:t>
      </w:r>
      <w:r>
        <w:rPr>
          <w:sz w:val="32"/>
          <w:szCs w:val="32"/>
        </w:rPr>
        <w:t>&lt;/p&gt;&lt;p&gt;&lt;a href = "/doc/576686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与心灵的焚烧</w:t>
      </w:r>
      <w:r>
        <w:rPr>
          <w:sz w:val="32"/>
          <w:szCs w:val="32"/>
        </w:rPr>
        <w:t>.doc" rel="alternate" download="576686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燃烧的文字与心灵的焚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