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魅力大师探索丰满美的多元文化形象与社会接受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文化地位与历史演变</w:t>
      </w:r>
      <w:r>
        <w:rPr>
          <w:sz w:val="32"/>
          <w:szCs w:val="32"/>
        </w:rPr>
        <w:t>&lt;/p&gt;&lt;p&gt;&lt;img src="/static-img/isUoCSXrGgpEQpoUdW_3wuj6fAtcyWzHQKrGNPmEz21HkQsHb-WZUdQoA05GqTuL.jpg"&gt;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在不同文化背景下扮演着独特而重要的角色。从古代到现代，她们被赋予了各种各样的身份和意义。在一些传统中，丰满身材往往象征着健康、繁荣和母性。而现代社会则更加注重个体差异和多样性，对于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接受度也随之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形象的刻板印象与现实差距</w:t>
      </w:r>
      <w:r>
        <w:rPr>
          <w:sz w:val="32"/>
          <w:szCs w:val="32"/>
        </w:rPr>
        <w:t>&lt;/p&gt;&lt;p&gt;&lt;img src="/static-img/GpB7aIicEXgSLfasUHipMej6fAtcyWzHQKrGNPmEz20TqdYMesPFFj6jzZrqxnI-6Q2LiY6VzKlX5jPG0EEMUXwHRnbeZOPtS27ZdvOY8NnqhHtaVZa-4DgF_sR4rHDWjT1LKHPUfmkFGt2DDdq35FfNrnDVfpa35olQZJ7Aq7zSK6zltFKuFBeTWF8AIGuj.jpg"&gt;&lt;/p&gt;&lt;p&gt;</w:t>
      </w:r>
      <w:r>
        <w:rPr>
          <w:sz w:val="32"/>
          <w:szCs w:val="32"/>
        </w:rPr>
        <w:t>社会对于女性肥胖形象的一些刻板印象常常是基于错误或偏见。例如，认为肥胖女性缺乏自尊或者不注重自己的健康。但事实上，这种观念忽视了每个人的内在价值，以及他们可能面临的情感挑战。实际上，许多成功且幸福的人士都是拥有丰满身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如何打破传统美学标准</w:t>
      </w:r>
      <w:r>
        <w:rPr>
          <w:sz w:val="32"/>
          <w:szCs w:val="32"/>
        </w:rPr>
        <w:t>&lt;/p&gt;&lt;p&gt;&lt;img src="/static-img/6zWUFy09NadeXTk-qRSMQ-j6fAtcyWzHQKrGNPmEz20TqdYMesPFFj6jzZrqxnI-6Q2LiY6VzKlX5jPG0EEMUXwHRnbeZOPtS27ZdvOY8NnqhHtaVZa-4DgF_sR4rHDWjT1LKHPUfmkFGt2DDdq35FfNrnDVfpa35olQZJ7Aq7zSK6zltFKuFBeTWF8AIGuj.jpg"&gt;&lt;/p&gt;&lt;p&gt;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通过自己的魅力展示了一个不同的审美标准。她们展现出一种更加包容和宽广的心态，与传统上的瘦弱身体类型形成鲜明对比。在这个过程中，她们不仅提升了自身的自我认同，还为其他人树立了一种新的生活方式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如何影响对非主流身体类型的认识</w:t>
      </w:r>
      <w:r>
        <w:rPr>
          <w:sz w:val="32"/>
          <w:szCs w:val="32"/>
        </w:rPr>
        <w:t>&lt;/p&gt;&lt;p&gt;&lt;img src="/static-img/0eqPl2NrjfMEjVWCapVl0Oj6fAtcyWzHQKrGNPmEz20TqdYMesPFFj6jzZrqxnI-6Q2LiY6VzKlX5jPG0EEMUXwHRnbeZOPtS27ZdvOY8NnqhHtaVZa-4DgF_sR4rHDWjT1LKHPUfmkFGt2DDdq35FfNrnDVfpa35olQZJ7Aq7zSK6zltFKuFBeTWF8AIGuj.jpg"&gt;&lt;/p&gt;&lt;p&gt;</w:t>
      </w:r>
      <w:r>
        <w:rPr>
          <w:sz w:val="32"/>
          <w:szCs w:val="32"/>
        </w:rPr>
        <w:t>在互联网时代，信息交流变得迅速而方便。这一改变促进了解决方案分享，并有助于更好地理解不同的生活经历。这包括非主流身体类型，如那些不符合传统审美标准的人群，他们可以找到支持社区并分享经验，从而推动社会对这些新兴趋势更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正面的社交媒体氛围以支持所有身材大小的人类</w:t>
      </w:r>
      <w:r>
        <w:rPr>
          <w:sz w:val="32"/>
          <w:szCs w:val="32"/>
        </w:rPr>
        <w:t>&lt;/p&gt;&lt;p&gt;&lt;img src="/static-img/KzLOMhYDWpLdqAFUoF_2Q-j6fAtcyWzHQKrGNPmEz20TqdYMesPFFj6jzZrqxnI-6Q2LiY6VzKlX5jPG0EEMUXwHRnbeZOPtS27ZdvOY8NnqhHtaVZa-4DgF_sR4rHDWjT1LKHPUfmkFGt2DDdq35FfNrnDVfpa35olQZJ7Aq7zSK6zltFKuFBeTWF8AIGuj.jpg"&gt;&lt;/p&gt;&lt;p&gt;</w:t>
      </w:r>
      <w:r>
        <w:rPr>
          <w:sz w:val="32"/>
          <w:szCs w:val="32"/>
        </w:rPr>
        <w:t>为了建立一个更包容性的社交媒体环境，我们需要鼓励内容创作者发布积极向上的信息，同时抵制贬低他人或某些身体类型的话题。此外，也应该提倡个人表达自由，不要让任何人因为其外貌而感到羞耻或不安，而应该强调每个人的独特之处都值得被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实现真正平等的地位归属给所有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实现真实平等，即使是在最深层次上，每个人都能享受同样的权利无论其外表如何。我们需要继续教育人们去超越外表，不断消除关于不同体型之间差异化的大众误解，以此来促成一个更加公平和包容性的世界，为所有人类提供真正平等的地位归属机会。</w:t>
      </w:r>
      <w:r>
        <w:rPr>
          <w:sz w:val="32"/>
          <w:szCs w:val="32"/>
        </w:rPr>
        <w:t>&lt;/p&gt;&lt;p&gt;&lt;a href = "/doc/576794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魅力大师探索丰满美的多元文化形象与社会接受度</w:t>
      </w:r>
      <w:r>
        <w:rPr>
          <w:sz w:val="32"/>
          <w:szCs w:val="32"/>
        </w:rPr>
        <w:t>.doc" rel="alternate" download="576794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魅力大师探索丰满美的多元文化形象与社会接受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