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我家小明的超级英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小明的“超级英雄”冒险</w:t>
      </w:r>
      <w:r>
        <w:rPr>
          <w:sz w:val="32"/>
          <w:szCs w:val="32"/>
        </w:rPr>
        <w:t>&lt;/p&gt;&lt;p&gt;&lt;img src="/static-img/yHHKBQ4Fxe_JZ2FGhAUTlX7bk4Nw_rhjgLynYgLem5i4qxmYg2-Q5O0m0Mb6o7sx.jpg"&gt;&lt;/p&gt;&lt;p&gt;</w:t>
      </w:r>
      <w:r>
        <w:rPr>
          <w:sz w:val="32"/>
          <w:szCs w:val="32"/>
        </w:rPr>
        <w:t>记得上个周末，我家的天空突然被一阵欢笑和惊叫声所打破。小明，我的五岁宝贝儿子，在他的房间里兴奋地跳来跳去，他刚刚在爸爸的智能手机上看了一段视频——吃警察爸爸的擎天柱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短短几分钟的录像，画面清晰，一位穿着制服、正当执行公务的小警察，在一个繁忙的街道角落，被一个强壮的大汉给掐住了脖子。这个大汉不是其他人，就是小明的父亲。他是一个身材魁梧、气质不凡的小学老师，但他对待自己的孩子总是那么温柔和有爱。</w:t>
      </w:r>
      <w:r>
        <w:rPr>
          <w:sz w:val="32"/>
          <w:szCs w:val="32"/>
        </w:rPr>
        <w:t>&lt;/p&gt;&lt;p&gt;&lt;img src="/static-img/DP1lrg1wubjqHW2hXXpKVH7bk4Nw_rhjgLynYgLem5i4qxmYg2-Q5O0m0Mb6o7sx.jpg"&gt;&lt;/p&gt;&lt;p&gt;</w:t>
      </w:r>
      <w:r>
        <w:rPr>
          <w:sz w:val="32"/>
          <w:szCs w:val="32"/>
        </w:rPr>
        <w:t>看着那个场景，小明仿佛变成了一个真正的小超人，他眼中的光芒让我忍不住也跟着感到开心。我走进房间，轻声问：“怎么样，是不是很酷啊？”小明眼睛闪闪发亮地回答说：“爷爷你不知道，这可是超级英雄做的事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明每天都会跑到我们客厅的一台电脑前，用耳机听那些关于勇敢战士、侠骨中锋，以及各种不可思议冒险故事。每当听到一些刺激的情节时，他都会用力点头，并且脸上的笑容更加灿烂起来。</w:t>
      </w:r>
      <w:r>
        <w:rPr>
          <w:sz w:val="32"/>
          <w:szCs w:val="32"/>
        </w:rPr>
        <w:t>&lt;/p&gt;&lt;p&gt;&lt;img src="/static-img/6ZZQO98N-BcJArhvbeePi37bk4Nw_rhjgLynYgLem5i4qxmYg2-Q5O0m0Mb6o7sx.jpg"&gt;&lt;/p&gt;&lt;p&gt;</w:t>
      </w:r>
      <w:r>
        <w:rPr>
          <w:sz w:val="32"/>
          <w:szCs w:val="32"/>
        </w:rPr>
        <w:t>这份对生活充满好奇与热情的心态，让我作为父母，不禁感慨万千。在这个快节奏、高科技时代，我们需要的是更多这样的纯真与无忌，每一次微笑都是生命最美丽的绘卷。而对于吃警察爸爸擎天柱这种幽默趣味横生的事故，更让我们的家庭生活变得多彩多姿，不仅增添了许多欢乐，也成为了我们共同回忆的一个精彩篇章。</w:t>
      </w:r>
      <w:r>
        <w:rPr>
          <w:sz w:val="32"/>
          <w:szCs w:val="32"/>
        </w:rPr>
        <w:t>&lt;/p&gt;&lt;p&gt;&lt;a href = "/doc/576797-</w:t>
      </w:r>
      <w:r>
        <w:rPr>
          <w:sz w:val="32"/>
          <w:szCs w:val="32"/>
        </w:rPr>
        <w:t>吃警察爸爸的擎天柱视频我家小明的超级英雄冒险</w:t>
      </w:r>
      <w:r>
        <w:rPr>
          <w:sz w:val="32"/>
          <w:szCs w:val="32"/>
        </w:rPr>
        <w:t>.doc" rel="alternate" download="576797-</w:t>
      </w:r>
      <w:r>
        <w:rPr>
          <w:sz w:val="32"/>
          <w:szCs w:val="32"/>
        </w:rPr>
        <w:t>吃警察爸爸的擎天柱视频我家小明的超级英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