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铃声中我开始加速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铃声中我开始加速的日子</w:t>
      </w:r>
      <w:r>
        <w:rPr>
          <w:sz w:val="32"/>
          <w:szCs w:val="32"/>
        </w:rPr>
        <w:t>&lt;/p&gt;&lt;p&gt;&lt;img src="/static-img/IiPO_FufsL6UKvIjIiUGsEf1DjGb7MhGKQerQGL5H5UdTlRh0JQYYFki1yQAR6w9.jpg"&gt;&lt;/p&gt;&lt;p&gt;</w:t>
      </w:r>
      <w:r>
        <w:rPr>
          <w:sz w:val="32"/>
          <w:szCs w:val="32"/>
        </w:rPr>
        <w:t>在我的记忆里，时间就像一条无形的河流，每一次接电话，都仿佛是这条河流中的一个新起点。有一段时间，我似乎陷入了一种怪圈，每当手机响起，那熟悉的声音，就像是命运在召唤我。我会抬头，看向前方，然后故意踩下油门，让车子迅速加速。这是一个奇特的习惯，也是我生活中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</w:t>
      </w:r>
      <w:r>
        <w:rPr>
          <w:sz w:val="32"/>
          <w:szCs w:val="32"/>
        </w:rPr>
        <w:t>&lt;/p&gt;&lt;p&gt;&lt;img src="/static-img/vD13TBB9JOkW_uAdEUsBBEf1DjGb7MhGKQerQGL5H5URYbd_ThpKGa1sTPJ7rJmDpNBU2qt3UkYerRG68CH_wZbRFcST2dbusi4W9HyzhxEapJM4nVK20u47yn_8bsv1aJHHkZt232VsJRN6Nuo7ZQ.jpg"&gt;&lt;/p&gt;&lt;p&gt;</w:t>
      </w:r>
      <w:r>
        <w:rPr>
          <w:sz w:val="32"/>
          <w:szCs w:val="32"/>
        </w:rPr>
        <w:t>夏天的阳光炙热，空气中弥漫着淡淡的花香。每当这个时候，我的心情总是轻松愉快。我喜欢开着车，在城市的小路上缓缓行驶，这让我能够更好地享受这一刻。在某个清晨，当手机突然响起时，我没有犹豫，只是看了眼镜后面的倒数数字，便决定做出一个特别的事情——接电话故意做加快速度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我</w:t>
      </w:r>
      <w:r>
        <w:rPr>
          <w:sz w:val="32"/>
          <w:szCs w:val="32"/>
        </w:rPr>
        <w:t>&lt;/p&gt;&lt;p&gt;&lt;img src="/static-img/6xG6cPrlPBb2oEosRyrzK0f1DjGb7MhGKQerQGL5H5URYbd_ThpKGa1sTPJ7rJmDpNBU2qt3UkYerRG68CH_wZbRFcST2dbusi4W9HyzhxEapJM4nVK20u47yn_8bsv1aJHHkZt232VsJRN6Nuo7ZQ.jpg"&gt;&lt;/p&gt;&lt;p&gt;</w:t>
      </w:r>
      <w:r>
        <w:rPr>
          <w:sz w:val="32"/>
          <w:szCs w:val="32"/>
        </w:rPr>
        <w:t>视频里，你可以看到我微笑着拿起电话，同时双手控制方向盘和刹车，一边说着“嘿，有什么急事吗？”一边慢慢地把油门踩到底。随后的几秒钟，是一种既紧张又兴奋的心情，因为即使是在这种情况下，我也不能忘记遵守交通规则。但那份冲动，却让我的内心充满了激动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nJqWivuVSH5QMEki-Xp_jUf1DjGb7MhGKQerQGL5H5URYbd_ThpKGa1sTPJ7rJmDpNBU2qt3UkYerRG68CH_wZbRFcST2dbusi4W9HyzhxEapJM4nVK20u47yn_8bsv1aJHHkZt232VsJRN6Nuo7ZQ.jpg"&gt;&lt;/p&gt;&lt;p&gt;</w:t>
      </w:r>
      <w:r>
        <w:rPr>
          <w:sz w:val="32"/>
          <w:szCs w:val="32"/>
        </w:rPr>
        <w:t>随着速度逐渐增加，外界景物变得模糊不清，但那片蓝天却显得格外鲜明。那是一种独特的情感体验，让人感觉自己脱离了现实，与自然融为一体。而这些瞬间，被捕捉成视频，每次回顾，都能再次感受到那种刺激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一言难尽</w:t>
      </w:r>
      <w:r>
        <w:rPr>
          <w:sz w:val="32"/>
          <w:szCs w:val="32"/>
        </w:rPr>
        <w:t>&lt;/p&gt;&lt;p&gt;&lt;img src="/static-img/guD0fZsXy5uTaZMZ51Bu-0f1DjGb7MhGKQerQGL5H5URYbd_ThpKGa1sTPJ7rJmDpNBU2qt3UkYerRG68CH_wZbRFcST2dbusi4W9HyzhxEapJM4nVK20u47yn_8bsv1aJHHkZt232VsJRN6Nuo7ZQ.jpg"&gt;&lt;/p&gt;&lt;p&gt;</w:t>
      </w:r>
      <w:r>
        <w:rPr>
          <w:sz w:val="32"/>
          <w:szCs w:val="32"/>
        </w:rPr>
        <w:t>很快，这些视频便传遍了朋友圈。一部分人认为这是对安全驾驶的一个大逆转，而另一部分则觉得这是一种生活态度上的自定义，不妨碍他人的同时，也给他们带来了惊喜。我们通过这些分享，更深入地了解彼此，即使是在这样极端的情况下，我们依旧选择以乐观的心态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行为成了我的一种习惯，但它也带来了一种挑战：如何在保持安全性的同时，又能完成自己的愿望？这样的问题引发了许多思考，也促进了我的个人成长。在处理这种矛盾的时候，我学会了更加理性地去考虑每一个行动，并寻找新的解决方案，以确保自己的行为既不违反规定也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关于接电话故意做加快速度视频的事，其实只是生活中的一抹色彩。而且，它们并没有改变我对未来的规划。我仍然希望能够继续拥有勇敢追求、不断探索的人生态度，而不是被任何固定的模式所束缚。不过，无论未来如何变化，那份对于生活乐趣的追求，以及那些曾经共享过笑容和惊讶的人们，将永远留在心中，如同那些珍贵而温暖的记忆一般。</w:t>
      </w:r>
      <w:r>
        <w:rPr>
          <w:sz w:val="32"/>
          <w:szCs w:val="32"/>
        </w:rPr>
        <w:t>&lt;/p&gt;&lt;p&gt;&lt;a href = "/doc/576912-</w:t>
      </w:r>
      <w:r>
        <w:rPr>
          <w:sz w:val="32"/>
          <w:szCs w:val="32"/>
        </w:rPr>
        <w:t>手机铃声中我开始加速的日子</w:t>
      </w:r>
      <w:r>
        <w:rPr>
          <w:sz w:val="32"/>
          <w:szCs w:val="32"/>
        </w:rPr>
        <w:t>.doc" rel="alternate" download="576912-</w:t>
      </w:r>
      <w:r>
        <w:rPr>
          <w:sz w:val="32"/>
          <w:szCs w:val="32"/>
        </w:rPr>
        <w:t>手机铃声中我开始加速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