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重生手记从废柴继承人到亿万巨擘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重生手记：从废柴继承人到亿万巨擘的逆袭</w:t>
      </w:r>
      <w:r>
        <w:rPr>
          <w:sz w:val="32"/>
          <w:szCs w:val="32"/>
        </w:rPr>
        <w:t>&lt;/p&gt;&lt;p&gt;&lt;img src="/static-img/wvyDryWn_uACZNdNINcWwPjLQK5LjkKdtGPK7JdkbTMNYMhcYM5_es8EHcuikbPG.jpg"&gt;&lt;/p&gt;&lt;p&gt;</w:t>
      </w:r>
      <w:r>
        <w:rPr>
          <w:sz w:val="32"/>
          <w:szCs w:val="32"/>
        </w:rPr>
        <w:t>在一个风起云涌的家族企业中，我，林轩，是个无足轻重的人。我的父母早逝，我成了孤儿，被叔父家收养，但并未得到真正的关爱和接受。在这个充满权力斗争和金钱游戏的世界里，我不过是个多余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死后，我的遗体被送回了家族的大宅，那里是我曾经生活过的地方。我望着那片熟悉而又陌生的土地，不禁感慨万千。就在这时，一道强大的意志穿透了我的灵魂，让我再次睁开双眼，这一次，却是站在了自己的房间里。</w:t>
      </w:r>
      <w:r>
        <w:rPr>
          <w:sz w:val="32"/>
          <w:szCs w:val="32"/>
        </w:rPr>
        <w:t>&lt;/p&gt;&lt;p&gt;&lt;img src="/static-img/PrKwYqKApNKxo_ZRhTbcofjLQK5LjkKdtGPK7JdkbTON2hzoKDRVBFaeCA5PAAsCMitVcjDpKL0uryDMTI7EwqPUpGzOEC1o82zublu3t1wB1pYG2GVyPJMmG4grEMeeuHiL8fszmsutMIXu6onB9IGX1yRVs72hoZdVg19zgog.jpg"&gt;&lt;/p&gt;&lt;p&gt;</w:t>
      </w:r>
      <w:r>
        <w:rPr>
          <w:sz w:val="32"/>
          <w:szCs w:val="32"/>
        </w:rPr>
        <w:t>我意识到自己有了一种奇异的能力——时间旅行。我可以回到过去，从而改变自己的命运。但当我试图回到那个不幸的一天时，却发现自己被困在了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。那是一个完全不同于现在的时代，每一步都需要重新学习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没有放弃。我开始利用这一机会，在这个新的时代内重新塑造自我。首先，我开始学习商业知识，阅读各种关于财务、管理等方面的手册书籍。随着时间推移，我逐渐掌握了一些基本技能，并且学会如何运用这些知识来投资股票市场。</w:t>
      </w:r>
      <w:r>
        <w:rPr>
          <w:sz w:val="32"/>
          <w:szCs w:val="32"/>
        </w:rPr>
        <w:t>&lt;/p&gt;&lt;p&gt;&lt;img src="/static-img/NzEImBqlEs9TBHavLf8HP_jLQK5LjkKdtGPK7JdkbTON2hzoKDRVBFaeCA5PAAsCMitVcjDpKL0uryDMTI7EwqPUpGzOEC1o82zublu3t1wB1pYG2GVyPJMmG4grEMeeuHiL8fszmsutMIXu6onB9IGX1yRVs72hoZdVg19zgog.jpg"&gt;&lt;/p&gt;&lt;p&gt;</w:t>
      </w:r>
      <w:r>
        <w:rPr>
          <w:sz w:val="32"/>
          <w:szCs w:val="32"/>
        </w:rPr>
        <w:t>很快地，这些小小的成功让我获得了更多人的注意。这时候，我的叔父对我的态度发生了变化。他开始看重我的才华，将一些重要的事务交给我处理。而最终，他甚至将公司的一部分股份赠予了我作为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只是刚刚开始。在接下来的几年里，我不断地积累经验，同时也建立起一系列广泛的人脉关系网。不仅如此，在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的股市大崩溃中，由于精准预测并迅速调整投资策略，使得我们家族资产保全下来，而其他许多豪门家族却遭受巨大损失。</w:t>
      </w:r>
      <w:r>
        <w:rPr>
          <w:sz w:val="32"/>
          <w:szCs w:val="32"/>
        </w:rPr>
        <w:t>&lt;/p&gt;&lt;p&gt;&lt;img src="/static-img/-GppltIEmGPiaV7JY1F6a_jLQK5LjkKdtGPK7JdkbTON2hzoKDRVBFaeCA5PAAsCMitVcjDpKL0uryDMTI7EwqPUpGzOEC1o82zublu3t1wB1pYG2GVyPJMmG4grEMeeuHiL8fszmsutMIXu6onB9IGX1yRVs72hoZdVg19zgog.jpg"&gt;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当整个经济环境更加复杂化的时候，我已经成长为一个不可忽视的人物。在商界与政治之间游走，无数次高风险决策让我们的集团稳步前行，最终成为全球知名的大型跨国企业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回想起来，那段从废柴继承人到亿万巨擘之路，其实是一场持续不断的心智挑战与身体磨练，也是一段关于自信、坚持与勇气最深刻的修炼过程。而每一次跌倒，每一次挣扎，都让我变得更加坚强，更懂得珍惜那些原本以为微不足道的小幸福们，比如能够拥有这样一份“豪门重生手记”。</w:t>
      </w:r>
      <w:r>
        <w:rPr>
          <w:sz w:val="32"/>
          <w:szCs w:val="32"/>
        </w:rPr>
        <w:t>&lt;/p&gt;&lt;p&gt;&lt;img src="/static-img/RBBvgZ0_7Ysw38-p0_ZHHPjLQK5LjkKdtGPK7JdkbTON2hzoKDRVBFaeCA5PAAsCMitVcjDpKL0uryDMTI7EwqPUpGzOEC1o82zublu3t1wB1pYG2GVyPJMmG4grEMeeuHiL8fszmsutMIXu6onB9IGX1yRVs72hoZdVg19zgog.jpg"&gt;&lt;/p&gt;&lt;p&gt;</w:t>
      </w:r>
      <w:r>
        <w:rPr>
          <w:sz w:val="32"/>
          <w:szCs w:val="32"/>
        </w:rPr>
        <w:t>总结：《豪门重生手记》不仅仅是关于一个人从零到英雄，它更是一本教科书般详尽的手账，对于那些渴望改变命运、追求卓越的人士来说，是一份宝贵的情怀与启示；对于那些既有资源又缺乏方向者，则是一个指南针，可以帮助他们找到正确航向，最终实现心中的梦想。</w:t>
      </w:r>
      <w:r>
        <w:rPr>
          <w:sz w:val="32"/>
          <w:szCs w:val="32"/>
        </w:rPr>
        <w:t>&lt;/p&gt;&lt;p&gt;&lt;a href = "/doc/577022-</w:t>
      </w:r>
      <w:r>
        <w:rPr>
          <w:sz w:val="32"/>
          <w:szCs w:val="32"/>
        </w:rPr>
        <w:t>豪门重生手记从废柴继承人到亿万巨擘的逆袭</w:t>
      </w:r>
      <w:r>
        <w:rPr>
          <w:sz w:val="32"/>
          <w:szCs w:val="32"/>
        </w:rPr>
        <w:t>.doc" rel="alternate" download="577022-</w:t>
      </w:r>
      <w:r>
        <w:rPr>
          <w:sz w:val="32"/>
          <w:szCs w:val="32"/>
        </w:rPr>
        <w:t>豪门重生手记从废柴继承人到亿万巨擘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