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一致揭秘生活中的角色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人与人之间的角色互换。有时候，我们会发现自己身处于一个被动的状态，而另一个人则成为了主导者。这不仅仅是日常生活中的小事，甚至可能影响到我们的工作和关系。</w:t>
      </w:r>
      <w:r>
        <w:rPr>
          <w:sz w:val="32"/>
          <w:szCs w:val="32"/>
        </w:rPr>
        <w:t>&lt;/p&gt;&lt;p&gt;&lt;img src="/static-img/ti9uQTy3w5en8C_3n1PFnpcKacDgqeLf4vx2I1LJ13gVFuh8WogHEsmTmZWQLWro.jpg"&gt;&lt;/p&gt;&lt;p&gt;</w:t>
      </w:r>
      <w:r>
        <w:rPr>
          <w:sz w:val="32"/>
          <w:szCs w:val="32"/>
        </w:rPr>
        <w:t>上下一致：揭秘生活中的角色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角色交替：家庭生活中的一种现象</w:t>
      </w:r>
      <w:r>
        <w:rPr>
          <w:sz w:val="32"/>
          <w:szCs w:val="32"/>
        </w:rPr>
        <w:t>&lt;/p&gt;&lt;p&gt;&lt;img src="/static-img/2ORSUWOGw_f3M12XWFFX0pcKacDgqeLf4vx2I1LJ13j1aO6bOwLBcpI5gnhZql2JoAjw-6GxbSR-JiUrM8QxXmCbBAeeWFpWZiRr6kOYf6Y.jpg"&gt;&lt;/p&gt;&lt;p&gt;</w:t>
      </w:r>
      <w:r>
        <w:rPr>
          <w:sz w:val="32"/>
          <w:szCs w:val="32"/>
        </w:rPr>
        <w:t>家是我们逃避外界压力的避风港，但也有时，这个避风港里会发生一些让人意想不到的事情。在一个典型的家庭中，父母通常担任教育孩子和照顾家庭的事务，但有的时候情况却颠倒过来。例如，当父母忙碌或者出差时，孩子们可能需要承担起照顾弟妹或做饭等责任。这种情况下的“一个在上面吃一个在下面做那个”体现了家庭成员间相互依存以及应对困难时灵活调整角色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工作场合中的角色转变</w:t>
      </w:r>
      <w:r>
        <w:rPr>
          <w:sz w:val="32"/>
          <w:szCs w:val="32"/>
        </w:rPr>
        <w:t>&lt;/p&gt;&lt;p&gt;&lt;img src="/static-img/_s6S6aCXzrk5iylFYQfA-5cKacDgqeLf4vx2I1LJ13j1aO6bOwLBcpI5gnhZql2JoAjw-6GxbSR-JiUrM8QxXmCbBAeeWFpWZiRr6kOYf6Y.jpg"&gt;&lt;/p&gt;&lt;p&gt;</w:t>
      </w:r>
      <w:r>
        <w:rPr>
          <w:sz w:val="32"/>
          <w:szCs w:val="32"/>
        </w:rPr>
        <w:t>职场是一个充满竞争的地方，每个人都希望能够得到晋升并成为领导。但有时候，不断地推陈出新也意味着不断地适应新的环境和角色。在某些公司文化中，员工之间经常会进行任务分配，并根据每个人的技能和经验来决定谁应该负责哪项工作。当团队成员们一起努力合作完成项目时，他们之间就像是在“上面吃”的信息交流和决策，以及“下面做”的实际执行，这种合作方式正体现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中的共同成长</w:t>
      </w:r>
      <w:r>
        <w:rPr>
          <w:sz w:val="32"/>
          <w:szCs w:val="32"/>
        </w:rPr>
        <w:t>&lt;/p&gt;&lt;p&gt;&lt;img src="/static-img/iJg7u0_kqVvGUqNDnxxIdpcKacDgqeLf4vx2I1LJ13j1aO6bOwLBcpI5gnhZql2JoAjw-6GxbSR-JiUrM8QxXmCbBAeeWFpWZiRr6kOYf6Y.jpg"&gt;&lt;/p&gt;&lt;p&gt;</w:t>
      </w:r>
      <w:r>
        <w:rPr>
          <w:sz w:val="32"/>
          <w:szCs w:val="32"/>
        </w:rPr>
        <w:t>恋爱关系中，“上下一致”往往不是指简单的命令与服从，而是一种双方平等协商后的共识。如果说“上面吃”代表的是情侣间的一方给予支持与安慰，那么另一方则是积极回馈并提供帮助。在这样的过程中，无论对方是否愿意，都能感受到彼此间的情感纽带加深，同时也促进了双方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责任：公共服务中的角色扮演</w:t>
      </w:r>
      <w:r>
        <w:rPr>
          <w:sz w:val="32"/>
          <w:szCs w:val="32"/>
        </w:rPr>
        <w:t>&lt;/p&gt;&lt;p&gt;&lt;img src="/static-img/ibvP4H9Kuo6Wl-5_5SFnxJcKacDgqeLf4vx2I1LJ13j1aO6bOwLBcpI5gnhZql2JoAjw-6GxbSR-JiUrM8QxXmCbBAeeWFpWZiRr6kOYf6Y.png"&gt;&lt;/p&gt;&lt;p&gt;</w:t>
      </w:r>
      <w:r>
        <w:rPr>
          <w:sz w:val="32"/>
          <w:szCs w:val="32"/>
        </w:rPr>
        <w:t>社会责任是现代社会的一个重要组成部分，每个人都应该为公共利益贡献自己的力量。而在这一过程中，“一个在上面吃，一個在下面做那个”，这其实是一种服务态度上的表现。不论是在志愿服务还是政府部门工作当中，都需要有人站出来承担起指导作用，同时又有人勇于实践行动，以确保公共事务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讨论，我们可以看出，在不同的生活领域里，“一个在上面吃一个在下面的做那个”并不只是字面的意思，它更是一种对于关系发展、组织协作以及个人成长的一种描述。这不仅反映出了人们如何适应各种环境，更展现了一种无形而又强大的社会联系，让我们更加珍惜那些无私奉献的人们，以及他们所创造出的美好世界。</w:t>
      </w:r>
      <w:r>
        <w:rPr>
          <w:sz w:val="32"/>
          <w:szCs w:val="32"/>
        </w:rPr>
        <w:t>&lt;/p&gt;&lt;p&gt;&lt;a href = "/doc/577069-</w:t>
      </w:r>
      <w:r>
        <w:rPr>
          <w:sz w:val="32"/>
          <w:szCs w:val="32"/>
        </w:rPr>
        <w:t>上下一致揭秘生活中的角色互换</w:t>
      </w:r>
      <w:r>
        <w:rPr>
          <w:sz w:val="32"/>
          <w:szCs w:val="32"/>
        </w:rPr>
        <w:t>.doc" rel="alternate" download="577069-</w:t>
      </w:r>
      <w:r>
        <w:rPr>
          <w:sz w:val="32"/>
          <w:szCs w:val="32"/>
        </w:rPr>
        <w:t>上下一致揭秘生活中的角色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