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道从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道：从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蜕变</w:t>
      </w:r>
      <w:r>
        <w:rPr>
          <w:sz w:val="32"/>
          <w:szCs w:val="32"/>
        </w:rPr>
        <w:t>&lt;/p&gt;&lt;p&gt;&lt;img src="/static-img/Z9fxoeLDm45k3EyYt0ebyzXTNH140UKitPtOqp7_2xn831dLVP3rAAwLAQssc3X4.jpg"&gt;&lt;/p&gt;&lt;p&gt;</w:t>
      </w:r>
      <w:r>
        <w:rPr>
          <w:sz w:val="32"/>
          <w:szCs w:val="32"/>
        </w:rPr>
        <w:t>从不足到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住户们日益增长的居住需求，工程师们不懈地工作，他们设计出了一个新的楼道系统。这个系统采用了先进的技术，使得每一层都能够容纳更多的人，同时保证安全和舒适。这是通过合理规划空间、优化交通流和提高载重能力来实现的。</w:t>
      </w:r>
      <w:r>
        <w:rPr>
          <w:sz w:val="32"/>
          <w:szCs w:val="32"/>
        </w:rPr>
        <w:t>&lt;/p&gt;&lt;p&gt;&lt;img src="/static-img/gJ8ahK83A31-USOB8dngqzXTNH140UKitPtOqp7_2xkwyXMdu-o0y4HWbnkFmbVKKxoRFed72-sU9tQ1-I4gUH_ptIaNa40iGLRXqxRP7Y_chMu5jmk6VHcOrlRT4SCvGwB1I0C4ex5t8sSCUr5hgw.jpg"&gt;&lt;/p&gt;&lt;p&gt;</w:t>
      </w:r>
      <w:r>
        <w:rPr>
          <w:sz w:val="32"/>
          <w:szCs w:val="32"/>
        </w:rPr>
        <w:t>从满足到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新系统证明了其卓越性能，不仅能满足当前需求，还能预见未来可能出现的问题。因此，它被广泛应用于各种建筑中，从而成为了标准配置的一部分。这表明，经过不断创新和完善，“够了”的标准已经被提升到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水平。</w:t>
      </w:r>
      <w:r>
        <w:rPr>
          <w:sz w:val="32"/>
          <w:szCs w:val="32"/>
        </w:rPr>
        <w:t>&lt;/p&gt;&lt;p&gt;&lt;img src="/static-img/fuPYhjJshzKwJf6fxoVM5jXTNH140UKitPtOqp7_2xkwyXMdu-o0y4HWbnkFmbVKKxoRFed72-sU9tQ1-I4gUH_ptIaNa40iGLRXqxRP7Y_chMu5jmk6VHcOrlRT4SCvGwB1I0C4ex5t8sSCUr5hgw.jpg"&gt;&lt;/p&gt;&lt;p&gt;</w:t>
      </w:r>
      <w:r>
        <w:rPr>
          <w:sz w:val="32"/>
          <w:szCs w:val="32"/>
        </w:rPr>
        <w:t>从传统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楼道相比，这种新型楼道在结构上更加坚固，在材料选择上更为环保。在施工过程中也更加高效节省资源。此外，它还提供了一系列智能管理功能，比如自动监控和维护，进一步提高了用户体验。</w:t>
      </w:r>
      <w:r>
        <w:rPr>
          <w:sz w:val="32"/>
          <w:szCs w:val="32"/>
        </w:rPr>
        <w:t>&lt;/p&gt;&lt;p&gt;&lt;img src="/static-img/aMA4b9-AXSy1-2NWmF17lDXTNH140UKitPtOqp7_2xkwyXMdu-o0y4HWbnkFmbVKKxoRFed72-sU9tQ1-I4gUH_ptIaNa40iGLRXqxRP7Y_chMu5jmk6VHcOrlRT4SCvGwB1I0C4ex5t8sSCUr5hgw.png"&gt;&lt;/p&gt;&lt;p&gt;</w:t>
      </w:r>
      <w:r>
        <w:rPr>
          <w:sz w:val="32"/>
          <w:szCs w:val="32"/>
        </w:rPr>
        <w:t>从单一到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楼道不再局限于单一用途，而是可以根据不同场所的需求进行定制。例如，可以增加电梯或扶梯，以便方便残障人士使用；也可以增加一些休息区，为乘客提供更好的等候体验。此外，还可以根据文化特色进行装饰，让每个建筑都有自己独特的风格。</w:t>
      </w:r>
      <w:r>
        <w:rPr>
          <w:sz w:val="32"/>
          <w:szCs w:val="32"/>
        </w:rPr>
        <w:t>&lt;/p&gt;&lt;p&gt;&lt;img src="/static-img/3ZZbkN8BQ115HjNA95W4FzXTNH140UKitPtOqp7_2xkwyXMdu-o0y4HWbnkFmbVKKxoRFed72-sU9tQ1-I4gUH_ptIaNa40iGLRXqxRP7Y_chMu5jmk6VHcOrlRT4SCvGwB1I0C4ex5t8sSCUr5hgw.png"&gt;&lt;/p&gt;&lt;p&gt;</w:t>
      </w:r>
      <w:r>
        <w:rPr>
          <w:sz w:val="32"/>
          <w:szCs w:val="32"/>
        </w:rPr>
        <w:t>从基础到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之初，就考虑到了细节问题，比如光线照明、通风换气以及消防安全等方面。这些小处上的注意让整个楼道系统变得更加完善，也增强了用户对这项技术革新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本土至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并没有停留在国内，而是逐步向世界各地输出。不断获得国际认可，并且成为许多国家建筑项目中的亮点之一。这不仅展示了一国科技实力的增强，也促进了全球建筑行业之间的交流与合作。</w:t>
      </w:r>
      <w:r>
        <w:rPr>
          <w:sz w:val="32"/>
          <w:szCs w:val="32"/>
        </w:rPr>
        <w:t>&lt;/p&gt;&lt;p&gt;&lt;a href = "/doc/577162-</w:t>
      </w:r>
      <w:r>
        <w:rPr>
          <w:sz w:val="32"/>
          <w:szCs w:val="32"/>
        </w:rPr>
        <w:t>楼道从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蜕变</w:t>
      </w:r>
      <w:r>
        <w:rPr>
          <w:sz w:val="32"/>
          <w:szCs w:val="32"/>
        </w:rPr>
        <w:t>.doc" rel="alternate" download="577162-</w:t>
      </w:r>
      <w:r>
        <w:rPr>
          <w:sz w:val="32"/>
          <w:szCs w:val="32"/>
        </w:rPr>
        <w:t>楼道从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