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江山多枭之谜揭秘古代地图的奥秘与迷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长河中，江山如此多枭的地图成为了许多学者和历史爱好者的研究热点。这些地图不仅反映了当时社会经济文化发展的水平，更是对古代人智慧和艺术追求的缩影。今天，我们将一起深入探讨这些地图背后的故事。</w:t>
      </w:r>
      <w:r>
        <w:rPr>
          <w:sz w:val="32"/>
          <w:szCs w:val="32"/>
        </w:rPr>
        <w:t>&lt;/p&gt;&lt;p&gt;&lt;img src="/static-img/FWPfv6GjfvfMMA89Mhm-CcnSlp3KQuJj59DyJQLr7ru61e_cH1OR19uzqKXtNan6.jpg"&gt;&lt;/p&gt;&lt;p&gt;</w:t>
      </w:r>
      <w:r>
        <w:rPr>
          <w:sz w:val="32"/>
          <w:szCs w:val="32"/>
        </w:rPr>
        <w:t>地理知识与绘制技巧</w:t>
      </w:r>
      <w:r>
        <w:rPr>
          <w:sz w:val="32"/>
          <w:szCs w:val="32"/>
        </w:rPr>
        <w:t>&lt;/p&gt;&lt;p&gt;</w:t>
      </w:r>
      <w:r>
        <w:rPr>
          <w:sz w:val="32"/>
          <w:szCs w:val="32"/>
        </w:rPr>
        <w:t>江山如此多枭的地图，其精确程度令人瞩目。这表明古人对于自然环境的观察力极强，他们能够准确描绘出土地形态、水系分布以及行政区划等信息。同时，这些地图也展现了高超的手工艺技术，如使用各种颜料进行装饰，以及精细的刻线手法，使得每一幅都成为不可复制的艺术品。</w:t>
      </w:r>
      <w:r>
        <w:rPr>
          <w:sz w:val="32"/>
          <w:szCs w:val="32"/>
        </w:rPr>
        <w:t>&lt;/p&gt;&lt;p&gt;&lt;img src="/static-img/nH1kUwMNIcjKjw0evQXRucnSlp3KQuJj59DyJQLr7rsH9tK0enYMsr5o9Ah3mewubjWqHBv7rKAiET4vF835ZBqkkzidUrbS7jvKf_xuy_WYvRxn8VnmNUhStYKyM8uUNO24Fic_O2ASZwwSTjak9A.jpg"&gt;&lt;/p&gt;&lt;p&gt;</w:t>
      </w:r>
      <w:r>
        <w:rPr>
          <w:sz w:val="32"/>
          <w:szCs w:val="32"/>
        </w:rPr>
        <w:t>政治与军事意义</w:t>
      </w:r>
      <w:r>
        <w:rPr>
          <w:sz w:val="32"/>
          <w:szCs w:val="32"/>
        </w:rPr>
        <w:t>&lt;/p&gt;&lt;p&gt;</w:t>
      </w:r>
      <w:r>
        <w:rPr>
          <w:sz w:val="32"/>
          <w:szCs w:val="32"/>
        </w:rPr>
        <w:t>在地理知识之上，江山如此多枭的地图还承载着政治和军事上的重要意义。在战争年代，正确的地形识别对于军事作战至关重要。而且，这些地图往往会附带有详尽的注释，以便指挥官更快捷地了解敌方防御布局，从而制定出合适策略。</w:t>
      </w:r>
      <w:r>
        <w:rPr>
          <w:sz w:val="32"/>
          <w:szCs w:val="32"/>
        </w:rPr>
        <w:t>&lt;/p&gt;&lt;p&gt;&lt;img src="/static-img/JB5hXbBRrMVwStTZck62BsnSlp3KQuJj59DyJQLr7rsH9tK0enYMsr5o9Ah3mewubjWqHBv7rKAiET4vF835ZBqkkzidUrbS7jvKf_xuy_WYvRxn8VnmNUhStYKyM8uUNO24Fic_O2ASZwwSTjak9A.jpg"&gt;&lt;/p&gt;&lt;p&gt;</w:t>
      </w:r>
      <w:r>
        <w:rPr>
          <w:sz w:val="32"/>
          <w:szCs w:val="32"/>
        </w:rPr>
        <w:t>文化交流与传播</w:t>
      </w:r>
      <w:r>
        <w:rPr>
          <w:sz w:val="32"/>
          <w:szCs w:val="32"/>
        </w:rPr>
        <w:t>&lt;/p&gt;&lt;p&gt;</w:t>
      </w:r>
      <w:r>
        <w:rPr>
          <w:sz w:val="32"/>
          <w:szCs w:val="32"/>
        </w:rPr>
        <w:t>随着丝绸之路等贸易网络的建立，江山如此多枭的地图被广泛传播到远方国家。此举不仅促进了不同文明间的人文交流，还为世界各国提供了一种新的视角来认识彼此。在这一过程中，不同地区独特的地理特征也逐渐融入到了世界范围内的地図设计中，为后世留下宝贵遗产。</w:t>
      </w:r>
      <w:r>
        <w:rPr>
          <w:sz w:val="32"/>
          <w:szCs w:val="32"/>
        </w:rPr>
        <w:t>&lt;/p&gt;&lt;p&gt;&lt;img src="/static-img/eXguLxDpctEto6bWYItLFMnSlp3KQuJj59DyJQLr7rsH9tK0enYMsr5o9Ah3mewubjWqHBv7rKAiET4vF835ZBqkkzidUrbS7jvKf_xuy_WYvRxn8VnmNUhStYKyM8uUNO24Fic_O2ASZwwSTjak9A.jpg"&gt;&lt;/p&gt;&lt;p&gt;</w:t>
      </w:r>
      <w:r>
        <w:rPr>
          <w:sz w:val="32"/>
          <w:szCs w:val="32"/>
        </w:rPr>
        <w:t>宗教信仰中的象征意义</w:t>
      </w:r>
      <w:r>
        <w:rPr>
          <w:sz w:val="32"/>
          <w:szCs w:val="32"/>
        </w:rPr>
        <w:t>&lt;/p&gt;&lt;p&gt;</w:t>
      </w:r>
      <w:r>
        <w:rPr>
          <w:sz w:val="32"/>
          <w:szCs w:val="32"/>
        </w:rPr>
        <w:t>在一些宗教文献中，可以找到关于“天界”或“仙境”的描述，这些描述通常伴随着精美的地球模型或是宇宙构造。这类作品既体现了人类对未知领域探索的心愿，也反映出了人们对于神圣存在所持有的敬畏之情。它们无疑增添了一份神秘色彩，让那些看似平凡的地方变得充满诗意。</w:t>
      </w:r>
      <w:r>
        <w:rPr>
          <w:sz w:val="32"/>
          <w:szCs w:val="32"/>
        </w:rPr>
        <w:t>&lt;/p&gt;&lt;p&gt;&lt;img src="/static-img/Gx3CzAbJ6g4xb9poxPJCN8nSlp3KQuJj59DyJQLr7rsH9tK0enYMsr5o9Ah3mewubjWqHBv7rKAiET4vF835ZBqkkzidUrbS7jvKf_xuy_WYvRxn8VnmNUhStYKyM8uUNO24Fic_O2ASZwwSTjak9A.jpg"&gt;&lt;/p&gt;&lt;p&gt;</w:t>
      </w:r>
      <w:r>
        <w:rPr>
          <w:sz w:val="32"/>
          <w:szCs w:val="32"/>
        </w:rPr>
        <w:t>科学发现与理论创新</w:t>
      </w:r>
      <w:r>
        <w:rPr>
          <w:sz w:val="32"/>
          <w:szCs w:val="32"/>
        </w:rPr>
        <w:t>&lt;/p&gt;&lt;p&gt;</w:t>
      </w:r>
      <w:r>
        <w:rPr>
          <w:sz w:val="32"/>
          <w:szCs w:val="32"/>
        </w:rPr>
        <w:t>通过分析和比较不同时间段、不同作者的手稿，我们可以看到科学思想如何不断演变，并最终影响到现代科学方法论。在解读这些早期地球仪时，我们可以看到早期天文学家对星座位置的一致性以及他们试验性的测量方法。这样的实践推动了我们对宇宙本质理解的大步前进。</w:t>
      </w:r>
      <w:r>
        <w:rPr>
          <w:sz w:val="32"/>
          <w:szCs w:val="32"/>
        </w:rPr>
        <w:t>&lt;/p&gt;&lt;p&gt;</w:t>
      </w:r>
      <w:r>
        <w:rPr>
          <w:sz w:val="32"/>
          <w:szCs w:val="32"/>
        </w:rPr>
        <w:t>艺术创作中的灵感来源</w:t>
      </w:r>
      <w:r>
        <w:rPr>
          <w:sz w:val="32"/>
          <w:szCs w:val="32"/>
        </w:rPr>
        <w:t>&lt;/p&gt;&lt;p&gt;</w:t>
      </w:r>
      <w:r>
        <w:rPr>
          <w:sz w:val="32"/>
          <w:szCs w:val="32"/>
        </w:rPr>
        <w:t>最后，不可忽视的是这类作品在艺术创作中的价值作为源泉，它们激发了无数画家的想象力及笔触。当我们翻阅那些千年前的草本或羊皮纸上的瑰丽景物时，就仿佛置身于另一个时代，被那份简约而又深邃的情怀所吸引。而这种情感，是任何文字无法替代的情感体验，是一种跨越时空的情感共鸣。</w:t>
      </w:r>
      <w:r>
        <w:rPr>
          <w:sz w:val="32"/>
          <w:szCs w:val="32"/>
        </w:rPr>
        <w:t>&lt;/p&gt;&lt;p&gt;</w:t>
      </w:r>
      <w:r>
        <w:rPr>
          <w:sz w:val="32"/>
          <w:szCs w:val="32"/>
        </w:rPr>
        <w:t>总结来说，江山如此多枭的地图不仅是一个简单的人类活动记录，更是一面镜子照耀着过去、现在乃至未来，而它背后的故事则是众志成城的一部分，让我们继续沿着这条路径，一起寻找答案，一起欣赏这个宏伟壮阔的大舞台——地球我们的家园。</w:t>
      </w:r>
      <w:r>
        <w:rPr>
          <w:sz w:val="32"/>
          <w:szCs w:val="32"/>
        </w:rPr>
        <w:t>&lt;/p&gt;&lt;p&gt;&lt;a href = "/doc/577213-</w:t>
      </w:r>
      <w:r>
        <w:rPr>
          <w:sz w:val="32"/>
          <w:szCs w:val="32"/>
        </w:rPr>
        <w:t>探索江山多枭之谜揭秘古代地图的奥秘与迷踪</w:t>
      </w:r>
      <w:r>
        <w:rPr>
          <w:sz w:val="32"/>
          <w:szCs w:val="32"/>
        </w:rPr>
        <w:t>.doc" rel="alternate" download="577213-</w:t>
      </w:r>
      <w:r>
        <w:rPr>
          <w:sz w:val="32"/>
          <w:szCs w:val="32"/>
        </w:rPr>
        <w:t>探索江山多枭之谜揭秘古代地图的奥秘与迷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