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墨宝非宝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：墨宝非宝的哲学探索</w:t>
      </w:r>
      <w:r>
        <w:rPr>
          <w:sz w:val="32"/>
          <w:szCs w:val="32"/>
        </w:rPr>
        <w:t>&lt;/p&gt;&lt;p&gt;&lt;img src="/static-img/EGSHoZMP9fDRcUGoAjgydbcxIV3RERIuKxr9lDsLRWuf6qnzGF8yJvVY4fy2jBJ6.jpg"&gt;&lt;/p&gt;&lt;p&gt;</w:t>
      </w:r>
      <w:r>
        <w:rPr>
          <w:sz w:val="32"/>
          <w:szCs w:val="32"/>
        </w:rPr>
        <w:t>在这个纷繁复杂的世界里，有一种哲学被人们广泛传颂，那就是“一生一世，墨宝非宝”。这不仅是一种生活态度，更是一种对人生的深刻理解和珍视。下面，我们将通过六个角度来探讨这一理念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时间的珍惜</w:t>
      </w:r>
      <w:r>
        <w:rPr>
          <w:sz w:val="32"/>
          <w:szCs w:val="32"/>
        </w:rPr>
        <w:t>&lt;/p&gt;&lt;p&gt;&lt;img src="/static-img/1ozI4XvF94i9mpvyLxEzTrcxIV3RERIuKxr9lDsLRWu8vSYWJxZdqPRLZTBAdVcU92yirYNHanlG2Nfesfk9Qwq0JveCec7Pt0J7Gt-bgWBq6UmqaUCxGJPJYcuoEq1j0uqJNpj6-S6nEekUK6Djdg.jpg"&gt;&lt;/p&gt;&lt;p&gt;</w:t>
      </w:r>
      <w:r>
        <w:rPr>
          <w:sz w:val="32"/>
          <w:szCs w:val="32"/>
        </w:rPr>
        <w:t>时间是我们所有人共同拥有的财富，而每个人都有自己的选择。在追求事业成功、家庭幸福或个人成长时，我们往往忽略了时间本身。这就引出了一个问题：我们是否真的珍惜着手中的每一个瞬间？当我们沉浸在工作或者日常琐事中时，不要忘记，生命中最宝贵的是那些与亲朋好友共度的时光，这些都是无法用金钱衡量的“墨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物质欲望的反思</w:t>
      </w:r>
      <w:r>
        <w:rPr>
          <w:sz w:val="32"/>
          <w:szCs w:val="32"/>
        </w:rPr>
        <w:t>&lt;/p&gt;&lt;p&gt;&lt;img src="/static-img/EZejHj81rM72-qSjnbMYu7cxIV3RERIuKxr9lDsLRWu8vSYWJxZdqPRLZTBAdVcU92yirYNHanlG2Nfesfk9Qwq0JveCec7Pt0J7Gt-bgWBq6UmqaUCxGJPJYcuoEq1j0uqJNpj6-S6nEekUK6Djdg.jpg"&gt;&lt;/p&gt;&lt;p&gt;</w:t>
      </w:r>
      <w:r>
        <w:rPr>
          <w:sz w:val="32"/>
          <w:szCs w:val="32"/>
        </w:rPr>
        <w:t>物质财富可以给我们的生活带来便利，但它们并不能真正满足我们的内心需求。过多地追求名利显赫，很可能会让我们错失了那些真正重要的人际关系和精神上的充实感。这就提醒我们，要谨慎对待那些看似耀眼但实际上空洞无物的“非宝”，而应该将更多的心力投入到培养真挚的情感和自我提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快乐生活方式的重视</w:t>
      </w:r>
      <w:r>
        <w:rPr>
          <w:sz w:val="32"/>
          <w:szCs w:val="32"/>
        </w:rPr>
        <w:t>&lt;/p&gt;&lt;p&gt;&lt;img src="/static-img/O5ogyKd25sabZNNpeqmNRLcxIV3RERIuKxr9lDsLRWu8vSYWJxZdqPRLZTBAdVcU92yirYNHanlG2Nfesfk9Qwq0JveCec7Pt0J7Gt-bgWBq6UmqaUCxGJPJYcuoEq1j0uqJNpj6-S6nEekUK6Djdg.jpg"&gt;&lt;/p&gt;&lt;p&gt;</w:t>
      </w:r>
      <w:r>
        <w:rPr>
          <w:sz w:val="32"/>
          <w:szCs w:val="32"/>
        </w:rPr>
        <w:t>快乐不是来自外界环境变化，而是源于内心世界的一种状态。当我们的思想和行为与自然之美相契合，我们就会体验到一种超越物质层面的满足。这不仅要求我们从日常的小事做起，比如欣赏四季变换，也需要不断调整自己的价值观，让自己更接近自然，享受简单而纯粹的事物，这正是活出“一生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的审慎</w:t>
      </w:r>
      <w:r>
        <w:rPr>
          <w:sz w:val="32"/>
          <w:szCs w:val="32"/>
        </w:rPr>
        <w:t>&lt;/p&gt;&lt;p&gt;&lt;img src="/static-img/zzFDWepBoztKZhvYz0hZOLcxIV3RERIuKxr9lDsLRWu8vSYWJxZdqPRLZTBAdVcU92yirYNHanlG2Nfesfk9Qwq0JveCec7Pt0J7Gt-bgWBq6UmqaUCxGJPJYcuoEq1j0uqJNpj6-S6nEekUK6Djdg.jpg"&gt;&lt;/p&gt;&lt;p&gt;</w:t>
      </w:r>
      <w:r>
        <w:rPr>
          <w:sz w:val="32"/>
          <w:szCs w:val="32"/>
        </w:rPr>
        <w:t>未来是一个未知且充满挑战的地方，每一步棋都需要谨慎考虑。面对前方迷雾般模糊的情况，我们更应注重品德修养和道德操守，而不是盲目追逐短暂荣誉或虚幻梦想。只有这样，在风雨交加的时候，我们才能保持坚韧不拔，为自己树立起坚实的人格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健康生活习惯形成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人生的基石，它决定着一个人能否享受到生命中所有美好的瞬间。当我们意识到了身体健康比任何形式的地位或者资产更加重要时，便开始了转变，从改变饮食习惯到增加体育锻炼，从减少烟酒消费到保持良好的睡眠质量，无论哪一步，都是在为自己打造一个强健有力的“身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社会责任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每个人都肩负着一定责任去参与社会进步。在这个过程中，不仅要关注个人的发展，还要思考如何以自己的能力为他人带来帮助。在这一点上，“墨宝”并不再只是指那些昂贵的手持电子设备或奢侈品牌服饰，而是在于如何运用智慧、技能以及热情去服务他人，使得整个社会变得更加温暖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生一世，墨寶非寶”是一种深刻的人文关怀，它提醒着每一个人不要迷失方向，在忙碌与浮躁之间找到那份属于自我的宁静与平衡。不管你处于何种境遇，只要你能够认清什么才是真正值得拥有的事物，你就已经迈出了通往理想生活道路的一大步。</w:t>
      </w:r>
      <w:r>
        <w:rPr>
          <w:sz w:val="32"/>
          <w:szCs w:val="32"/>
        </w:rPr>
        <w:t>&lt;/p&gt;&lt;p&gt;&lt;a href = "/doc/577336-</w:t>
      </w:r>
      <w:r>
        <w:rPr>
          <w:sz w:val="32"/>
          <w:szCs w:val="32"/>
        </w:rPr>
        <w:t>一生一世墨宝非宝的哲学探索</w:t>
      </w:r>
      <w:r>
        <w:rPr>
          <w:sz w:val="32"/>
          <w:szCs w:val="32"/>
        </w:rPr>
        <w:t>.doc" rel="alternate" download="577336-</w:t>
      </w:r>
      <w:r>
        <w:rPr>
          <w:sz w:val="32"/>
          <w:szCs w:val="32"/>
        </w:rPr>
        <w:t>一生一世墨宝非宝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