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椰风轻拂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七零年代，海岛上的日常生活如同一首悠扬的歌谣，每个音符都蕴含着那份简单而纯真的美好。这里，没有繁忙的都市生活中那种喧嚣与压力，只有大自然赋予的宁静与和谐。</w:t>
      </w:r>
      <w:r>
        <w:rPr>
          <w:sz w:val="32"/>
          <w:szCs w:val="32"/>
        </w:rPr>
        <w:t>&lt;/p&gt;&lt;p&gt;&lt;img src="/static-img/KEVGcI2khKcvWT49REQgtX7bk4Nw_rhjgLynYgLem5i4qxmYg2-Q5O0m0Mb6o7sx.jpg"&gt;&lt;/p&gt;&lt;p&gt;</w:t>
      </w:r>
      <w:r>
        <w:rPr>
          <w:sz w:val="32"/>
          <w:szCs w:val="32"/>
        </w:rPr>
        <w:t>椰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太阳升起在蓝天之上，带来温暖而柔和的光线。海风吹过茂密的椰林，将其低沉的声音传递给这一片土地。居民们早已习惯了这个声音，它是他们的一种节奏，是他们日常生活中不可或缺的一部分。在这个时间里，他们会开始准备新的一天：一些人去市场采购；有些人则留在家中整理自己的小屋，或是修补渔网。</w:t>
      </w:r>
      <w:r>
        <w:rPr>
          <w:sz w:val="32"/>
          <w:szCs w:val="32"/>
        </w:rPr>
        <w:t>&lt;/p&gt;&lt;p&gt;&lt;img src="/static-img/lZ_22FqVHWUNr4VqjKXnmX7bk4Nw_rhjgLynYgLem5i4qxmYg2-Q5O0m0Mb6o7sx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孩子们逐渐长大，他们学会了如何从这些简单的事情中找到乐趣。他们会用石头堆砌城堡，用沙子画图画，用贝壳做成各式各样的装饰品。而成人们，则更加注重生活中的意义，他们将这段时光视为一种放松，一种逃离城市喧嚣后的归宿。</w:t>
      </w:r>
      <w:r>
        <w:rPr>
          <w:sz w:val="32"/>
          <w:szCs w:val="32"/>
        </w:rPr>
        <w:t>&lt;/p&gt;&lt;p&gt;&lt;img src="/static-img/Yjcm6G7qz0tK0_RpOF2WOH7bk4Nw_rhjgLynYgLem5i4qxmYg2-Q5O0m0Mb6o7sx.jpg"&gt;&lt;/p&gt;&lt;p&gt;</w:t>
      </w:r>
      <w:r>
        <w:rPr>
          <w:sz w:val="32"/>
          <w:szCs w:val="32"/>
        </w:rPr>
        <w:t>海岛上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阳光变得柔和得多的时候，大人们通常会聚集到村口的小巷旁边，那儿有一个小型市场。一些妇女带着精心编织的手工艺品，而其他的人则来自附近村庄，不仅来购买物品，还来交换故事、笑声及智慧。在这样的场合下，无论贫富高低，都能相互尊重、帮助对方解决问题。</w:t>
      </w:r>
      <w:r>
        <w:rPr>
          <w:sz w:val="32"/>
          <w:szCs w:val="32"/>
        </w:rPr>
        <w:t>&lt;/p&gt;&lt;p&gt;&lt;img src="/static-img/9jdvazZkDqTpXIPURuZvF37bk4Nw_rhjgLynYgLem5i4qxmYg2-Q5O0m0Mb6o7sx.jpg"&gt;&lt;/p&gt;&lt;p&gt;</w:t>
      </w:r>
      <w:r>
        <w:rPr>
          <w:sz w:val="32"/>
          <w:szCs w:val="32"/>
        </w:rPr>
        <w:t>晚霞映照下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夕阳西下，将整个海岛染上了一抹金色的色彩。这时候，小孩们已经回家吃饭，而成年人则开始准备晚餐，或是在户外烧烤，有时候还伴随着音乐和歌曲。一切似乎都那么完美无瑕，就像是一幅由自然所绘制的大师作品，其中包含了人类对生命最真挚的情感寄托。</w:t>
      </w:r>
      <w:r>
        <w:rPr>
          <w:sz w:val="32"/>
          <w:szCs w:val="32"/>
        </w:rPr>
        <w:t>&lt;/p&gt;&lt;p&gt;&lt;img src="/static-img/nfrM19pG8Yfd9Nb5YEYBOn7bk4Nw_rhjgLynYgLem5i4qxmYg2-Q5O0m0Mb6o7sx.jpg"&gt;&lt;/p&gt;&lt;p&gt;</w:t>
      </w:r>
      <w:r>
        <w:rPr>
          <w:sz w:val="32"/>
          <w:szCs w:val="32"/>
        </w:rPr>
        <w:t>星辰闪烁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一轮明亮且星稀辉煌的月亮出现了，让整个世界显得格外神秘。而那些仍然醒著的人，则会坐在屋檐下，看望那遥远又未知的地方——它们可能是童年的梦想，也可能是未来想要探索的地方。不管怎样，这些愿望都是建立在现实生活中的基础之上，是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零海岛日常》不仅是一个描述，更是一种态度，它教导我们珍惜眼前的每一刻，因为每一次呼吸，每一次微笑，都承载着独特的情感价值。当我们的脚步踏上了这片被岁月洗礼过的小小天堂，我们就能够体验到一种超越时间空间界限的心灵平静。在那里，你可以听见“七零海岛日常”的旋律，在它里面寻找属于自己的篇章。</w:t>
      </w:r>
      <w:r>
        <w:rPr>
          <w:sz w:val="32"/>
          <w:szCs w:val="32"/>
        </w:rPr>
        <w:t>&lt;/p&gt;&lt;p&gt;&lt;a href = "/doc/577371-</w:t>
      </w:r>
      <w:r>
        <w:rPr>
          <w:sz w:val="32"/>
          <w:szCs w:val="32"/>
        </w:rPr>
        <w:t>七零海岛日常椰风轻拂岁月静好</w:t>
      </w:r>
      <w:r>
        <w:rPr>
          <w:sz w:val="32"/>
          <w:szCs w:val="32"/>
        </w:rPr>
        <w:t>.doc" rel="alternate" download="577371-</w:t>
      </w:r>
      <w:r>
        <w:rPr>
          <w:sz w:val="32"/>
          <w:szCs w:val="32"/>
        </w:rPr>
        <w:t>七零海岛日常椰风轻拂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