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热文老爷喜讯传来家人欢喜连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爷的喜讯在家族内部悄然传开了，每个人都对这个消息表示出无比的惊讶和高兴。老爷一直以来都是大家族中最为严肃和神秘的人物，他的喜悦仿佛是整个家族的心脏开始跳动，温暖而强烈。</w:t>
      </w:r>
      <w:r>
        <w:rPr>
          <w:sz w:val="32"/>
          <w:szCs w:val="32"/>
        </w:rPr>
        <w:t>&lt;/p&gt;&lt;p&gt;&lt;img src="/static-img/uXZqLYeOUb1_qVPbW2acCvRmWo06sRIVWchCabyIBlsNYMhcYM5_es8EHcuikbPG.jpg"&gt;&lt;/p&gt;&lt;p&gt;</w:t>
      </w:r>
      <w:r>
        <w:rPr>
          <w:sz w:val="32"/>
          <w:szCs w:val="32"/>
        </w:rPr>
        <w:t>家庭成员们纷纷聚集在一起讨论这个好消息，他们从小到大都听闻过关于老爷有孩子这类传说，但谁也没有想到这一天会真的来临。在这样的时刻，每个人都忘记了彼此之间可能存在的一些矛盾，而是选择以一个共同的话题——庆祝老爷的幸福——作为他们团结起来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平台上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话题迅速走红，它不仅吸引了家族内部成员，还吸引了一批外界好奇的人士关注。随着更多人的加入，这个话题变得越来越火爆，每一次点赞、评论或转发，都象征着一种对于未来美好的期望与祝福。</w:t>
      </w:r>
      <w:r>
        <w:rPr>
          <w:sz w:val="32"/>
          <w:szCs w:val="32"/>
        </w:rPr>
        <w:t>&lt;/p&gt;&lt;p&gt;&lt;img src="/static-img/RXkildCiZFIad_2SO9KpBPRmWo06sRIVWchCabyIBluN2hzoKDRVBFaeCA5PAAsCjyx_jnVKCSe7USb4JDolX-NJ3yt8gj-WdvxYxJN8VevwC5FYDI9ehchx9m16_VibAB58YaRceLmkmPQJj-zIQj7GojJmIAwl-V33urShv70.jpg"&gt;&lt;/p&gt;&lt;p&gt;</w:t>
      </w:r>
      <w:r>
        <w:rPr>
          <w:sz w:val="32"/>
          <w:szCs w:val="32"/>
        </w:rPr>
        <w:t>在新浪上看到这些来自各方的声音，让家里的每一个人都不禁感慨万千。他们意识到，无论身处何地，都有人愿意为自己的家庭带去快乐，这份情感让人们感到温馨而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爷本人虽然保持着一贯的低调，但他的笑容已经透露出他对即将到来的生活充满期待。他知道，不久后他将迎接一个全新的角色，那就是父亲。这是一个需要耐心和爱心去呵护的小生命，也是一段艰难但充满希望的旅程。</w:t>
      </w:r>
      <w:r>
        <w:rPr>
          <w:sz w:val="32"/>
          <w:szCs w:val="32"/>
        </w:rPr>
        <w:t>&lt;/p&gt;&lt;p&gt;&lt;img src="/static-img/8x1nbjB1OmrhGmpppSvJ0fRmWo06sRIVWchCabyIBluN2hzoKDRVBFaeCA5PAAsCjyx_jnVKCSe7USb4JDolX-NJ3yt8gj-WdvxYxJN8VevwC5FYDI9ehchx9m16_VibAB58YaRceLmkmPQJj-zIQj7GojJmIAwl-V33urShv70.jpg"&gt;&lt;/p&gt;&lt;p&gt;</w:t>
      </w:r>
      <w:r>
        <w:rPr>
          <w:sz w:val="32"/>
          <w:szCs w:val="32"/>
        </w:rPr>
        <w:t>为了纪念这份特殊时刻，家族决定举办一次盛大的庆典活动。在那里，他们将用实际行动表达对老爷及未来的宝贝儿子的支持与爱护。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则成为了那个时代的一个缩影，它代表了一种力量，一种能让人们忘却烦恼、相互理解和支持的情感连接。</w:t>
      </w:r>
      <w:r>
        <w:rPr>
          <w:sz w:val="32"/>
          <w:szCs w:val="32"/>
        </w:rPr>
        <w:t>&lt;/p&gt;&lt;p&gt;&lt;a href = "/doc/577717-</w:t>
      </w:r>
      <w:r>
        <w:rPr>
          <w:sz w:val="32"/>
          <w:szCs w:val="32"/>
        </w:rPr>
        <w:t>新浪热文老爷喜讯传来家人欢喜连连</w:t>
      </w:r>
      <w:r>
        <w:rPr>
          <w:sz w:val="32"/>
          <w:szCs w:val="32"/>
        </w:rPr>
        <w:t>.doc" rel="alternate" download="577717-</w:t>
      </w:r>
      <w:r>
        <w:rPr>
          <w:sz w:val="32"/>
          <w:szCs w:val="32"/>
        </w:rPr>
        <w:t>新浪热文老爷喜讯传来家人欢喜连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