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自我到高效视频教程如何制作一款完美的枕头夹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之旅：从无知到高效的枕头夹子制作教程视频</w:t>
      </w:r>
      <w:r>
        <w:rPr>
          <w:sz w:val="32"/>
          <w:szCs w:val="32"/>
        </w:rPr>
        <w:t>&lt;/p&gt;&lt;p&gt;&lt;img src="/static-img/8mEV135olodtHXzY1ljKUpcKacDgqeLf4vx2I1LJ13gVFuh8WogHEsmTmZWQLWro.jpeg"&gt;&lt;/p&gt;&lt;p&gt;</w:t>
      </w:r>
      <w:r>
        <w:rPr>
          <w:sz w:val="32"/>
          <w:szCs w:val="32"/>
        </w:rPr>
        <w:t>在这个信息爆炸的时代，学习新技能不再是难事。今天，我们将一起探索一段精彩而有趣的自我提升之旅——从不知道如何开始到掌握高效制作枕头夹子的技巧，这一切都将通过一段引人入胜的视频教程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目标与需求</w:t>
      </w:r>
      <w:r>
        <w:rPr>
          <w:sz w:val="32"/>
          <w:szCs w:val="32"/>
        </w:rPr>
        <w:t>&lt;/p&gt;&lt;p&gt;&lt;img src="/static-img/Ldnw83zpFzH_LOew_MIuVZcKacDgqeLf4vx2I1LJ13j1aO6bOwLBcpI5gnhZql2JoAjw-6GxbSR-JiUrM8QxXmCbBAeeWFpWZiRr6kOYf6Y.jpg"&gt;&lt;/p&gt;&lt;p&gt;</w:t>
      </w:r>
      <w:r>
        <w:rPr>
          <w:sz w:val="32"/>
          <w:szCs w:val="32"/>
        </w:rPr>
        <w:t>在任何学习过程中，首先要明确目标和需求。这意味着我们需要知道为什么要制作这种小工具，以及它应该具备哪些功能。比如说，如果我们的目的是为了解决自己或家人的睡眠问题，那么我们就需要一个既舒适又实用的枕头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材料与工具</w:t>
      </w:r>
      <w:r>
        <w:rPr>
          <w:sz w:val="32"/>
          <w:szCs w:val="32"/>
        </w:rPr>
        <w:t>&lt;/p&gt;&lt;p&gt;&lt;img src="/static-img/8uBVuKthfTc2lXVsHjnsgJcKacDgqeLf4vx2I1LJ13j1aO6bOwLBcpI5gnhZql2JoAjw-6GxbSR-JiUrM8QxXmCbBAeeWFpWZiRr6kOYf6Y.jpg"&gt;&lt;/p&gt;&lt;p&gt;</w:t>
      </w:r>
      <w:r>
        <w:rPr>
          <w:sz w:val="32"/>
          <w:szCs w:val="32"/>
        </w:rPr>
        <w:t>拥有正确的工具和材料是成功的关键。在这里，我们可能需要一些基本的手工艺品，比如木材、钉子、锤子以及其他必要的小件配件。但记住，不同的人可能会根据自己的喜好和资源选择不同的材料，因此这部分内容可以根据个人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观看并理解教学视频</w:t>
      </w:r>
      <w:r>
        <w:rPr>
          <w:sz w:val="32"/>
          <w:szCs w:val="32"/>
        </w:rPr>
        <w:t>&lt;/p&gt;&lt;p&gt;&lt;img src="/static-img/TCn3h1coKTjWOGHYZio8aZcKacDgqeLf4vx2I1LJ13j1aO6bOwLBcpI5gnhZql2JoAjw-6GxbSR-JiUrM8QxXmCbBAeeWFpWZiRr6kOYf6Y.jpeg"&gt;&lt;/p&gt;&lt;p&gt;</w:t>
      </w:r>
      <w:r>
        <w:rPr>
          <w:sz w:val="32"/>
          <w:szCs w:val="32"/>
        </w:rPr>
        <w:t>现在，让我们真正地开始我们的旅程！观看那些经验丰富者制作枕头夹子的教学视频，这些视频通常包含了详细的说明和操作指南。通过观察他们如何处理不同部位，从切割木片到组装最终产品，每一步都是值得深思熟虑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践与创新</w:t>
      </w:r>
      <w:r>
        <w:rPr>
          <w:sz w:val="32"/>
          <w:szCs w:val="32"/>
        </w:rPr>
        <w:t>&lt;/p&gt;&lt;p&gt;&lt;img src="/static-img/cnel_tCgZAHb6XPRlJul9ZcKacDgqeLf4vx2I1LJ13j1aO6bOwLBcpI5gnhZql2JoAjw-6GxbSR-JiUrM8QxXmCbBAeeWFpWZiRr6kOYf6Y.jpeg"&gt;&lt;/p&gt;&lt;p&gt;</w:t>
      </w:r>
      <w:r>
        <w:rPr>
          <w:sz w:val="32"/>
          <w:szCs w:val="32"/>
        </w:rPr>
        <w:t>理论知识只是起点，最重要的是实际操作。在模仿这些教程时，可以尝试加入一点自己的创意，使得你的作品更加独特。你也许会发现某种设计更适合你的用途，或许你还能发明出新的技术来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反馈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期作品后，不妨分享给朋友或家人听听他们对此有什么想法。这不仅可以帮助你了解是否达到了预期效果，还能让你发现潜在的问题，并据此进行改进。如果可能的话，与那些经验丰富的人交流，他们提供的一些建议定然能帮助你进一步提高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无知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成果）的教程并不总是一个线性的过程，它更多是一种循环往复，逐渐积累经验和智慧的心路历程。而且，在整个过程中，即使遇到困难，也不要放弃，因为每一次失败都是向成功迈进的一大步。最后，无论结果如何，你都已经证明了自己能够从零开始走向成长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有人问起：“怎么做一个好看又实用的枕头夹？”或者“怎样才能快速提升手工艺技能？”的时候，你可以微笑着回答：“当然，我已经学会了。”因为这就是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美丽故事，而这个故事正以一种动人的方式展现在我们的面前——一段关于技术、创造力以及不断努力追求卓越的小小冒险史。</w:t>
      </w:r>
      <w:r>
        <w:rPr>
          <w:sz w:val="32"/>
          <w:szCs w:val="32"/>
        </w:rPr>
        <w:t>&lt;/p&gt;&lt;p&gt;&lt;a href = "/doc/577721-</w:t>
      </w:r>
      <w:r>
        <w:rPr>
          <w:sz w:val="32"/>
          <w:szCs w:val="32"/>
        </w:rPr>
        <w:t>从自我到高效视频教程如何制作一款完美的枕头夹子</w:t>
      </w:r>
      <w:r>
        <w:rPr>
          <w:sz w:val="32"/>
          <w:szCs w:val="32"/>
        </w:rPr>
        <w:t>.doc" rel="alternate" download="577721-</w:t>
      </w:r>
      <w:r>
        <w:rPr>
          <w:sz w:val="32"/>
          <w:szCs w:val="32"/>
        </w:rPr>
        <w:t>从自我到高效视频教程如何制作一款完美的枕头夹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