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西洋的甜蜜诱惑美国伦理小樱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西洋的甜蜜诱惑：美国伦理小樱桃的故事</w:t>
      </w:r>
      <w:r>
        <w:rPr>
          <w:sz w:val="32"/>
          <w:szCs w:val="32"/>
        </w:rPr>
        <w:t>&lt;/p&gt;&lt;p&gt;&lt;img src="/static-img/CZoe1z4gbg8Uru1a9-_liOpQnIuzrojmW_0oINjirK1f20bImJrg-VeM0P5bX0zn.jpg"&gt;&lt;/p&gt;&lt;p&gt;</w:t>
      </w:r>
      <w:r>
        <w:rPr>
          <w:sz w:val="32"/>
          <w:szCs w:val="32"/>
        </w:rPr>
        <w:t>在一个温暖而又充满活力的春日，美国的果农们开始了他们的一年中最重要的工作——收获季。这里，我们说的是那些被誉为“美味之冠”的小樱桃，它们不仅外表迷人，而且蕴含着深厚的文化和历史价值。这些小樱桃，不仅是果园里不可或缺的一员，更是人们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质与追求</w:t>
      </w:r>
      <w:r>
        <w:rPr>
          <w:sz w:val="32"/>
          <w:szCs w:val="32"/>
        </w:rPr>
        <w:t>&lt;/p&gt;&lt;p&gt;&lt;img src="/static-img/VtJ4zWb6E_TqhLUX965lsOpQnIuzrojmW_0oINjirK0UcWvL_CTPFEFe8r2oso0VXTPqQ9qHgzxGlf5iRueyqUbzBgEsyn6whmSjPKOMGUDerfjIJNCVUmk6bRzcluXRsLTdeFZmi4GXy9O5FstE9c8Px2rwzWT8ON24XSTiQvs.jpg"&gt;&lt;/p&gt;&lt;p&gt;</w:t>
      </w:r>
      <w:r>
        <w:rPr>
          <w:sz w:val="32"/>
          <w:szCs w:val="32"/>
        </w:rPr>
        <w:t>美国伦理小樱桃，是指那些遵循严格生产标准和道德准则，从种植到销售，所有环节都注重环境保护、动物福利以及消费者健康。在当今这个竞争激烈且信息透明的市场环境下，这些高品质的小樱桃成为了消费者青睐不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以其独特的地理标志性，如加州、小麦谷等地区产的小樱桃，被誉为世界上最好的水果之一。而对于美国伦理小樱桃来说，更重要的是它们所代表的人文关怀与责任感。这意味着从土壤管理到采摘，每一步都体现出对自然资源和社会责任的一致态度。</w:t>
      </w:r>
      <w:r>
        <w:rPr>
          <w:sz w:val="32"/>
          <w:szCs w:val="32"/>
        </w:rPr>
        <w:t>&lt;/p&gt;&lt;p&gt;&lt;img src="/static-img/HiNEmo65yfFYJZAuOtyx-OpQnIuzrojmW_0oINjirK0UcWvL_CTPFEFe8r2oso0VXTPqQ9qHgzxGlf5iRueyqUbzBgEsyn6whmSjPKOMGUDerfjIJNCVUmk6bRzcluXRsLTdeFZmi4GXy9O5FstE9c8Px2rwzWT8ON24XSTiQvs.png"&gt;&lt;/p&gt;&lt;p&gt;</w:t>
      </w:r>
      <w:r>
        <w:rPr>
          <w:sz w:val="32"/>
          <w:szCs w:val="32"/>
        </w:rPr>
        <w:t>二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产品，无论是在哪个时代，都有其独有的文化背景和传统工艺。对于美国伦理小樚滋来说，它们延续了数百年的种植技艺，同时也在不断探索新的生长方法，以适应全球气候变化带来的挑战。</w:t>
      </w:r>
      <w:r>
        <w:rPr>
          <w:sz w:val="32"/>
          <w:szCs w:val="32"/>
        </w:rPr>
        <w:t>&lt;/p&gt;&lt;p&gt;&lt;img src="/static-img/2ULnYhAqmRq0mcNFbpEYgupQnIuzrojmW_0oINjirK0UcWvL_CTPFEFe8r2oso0VXTPqQ9qHgzxGlf5iRueyqUbzBgEsyn6whmSjPKOMGUDerfjIJNCVUmk6bRzcluXRsLTdeFZmi4GXy9O5FstE9c8Px2rwzWT8ON24XSTiQvs.png"&gt;&lt;/p&gt;&lt;p&gt;</w:t>
      </w:r>
      <w:r>
        <w:rPr>
          <w:sz w:val="32"/>
          <w:szCs w:val="32"/>
        </w:rPr>
        <w:t>例如，一些新兴农业模式如有机耕作，或许看似简单，但却需要极高专业技能来确保土壤质量，植物健康，以及最终产品上的口感细腻。此外，对于消毒剂使用量控制至极限，即使是最敏感的大众，也能安心享用这些美味佳肴。这正是“美國倫理”所倡导的一个核心价值：既保持传统，又融入现代科技，为顾客提供安全可靠、高质量的小涼皮（即冷藏或冷冻处理过后的新鲜苹果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营销策略</w:t>
      </w:r>
      <w:r>
        <w:rPr>
          <w:sz w:val="32"/>
          <w:szCs w:val="32"/>
        </w:rPr>
        <w:t>&lt;/p&gt;&lt;p&gt;&lt;img src="/static-img/EUqpWObgZke3GguPBTmlOupQnIuzrojmW_0oINjirK0UcWvL_CTPFEFe8r2oso0VXTPqQ9qHgzxGlf5iRueyqUbzBgEsyn6whmSjPKOMGUDerfjIJNCVUmk6bRzcluXRsLTdeFZmi4GXy9O5FstE9c8Px2rwzWT8ON24XSTiQvs.png"&gt;&lt;/p&gt;&lt;p&gt;</w:t>
      </w:r>
      <w:r>
        <w:rPr>
          <w:sz w:val="32"/>
          <w:szCs w:val="32"/>
        </w:rPr>
        <w:t>随着网络技术飞速发展，小众品牌通过社交媒体平台，与消费者建立起更直接更亲密的情感联系。在这一过程中，“</w:t>
      </w:r>
      <w:r>
        <w:rPr>
          <w:sz w:val="32"/>
          <w:szCs w:val="32"/>
        </w:rPr>
        <w:t>American Ethical Cherry”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AEC)</w:t>
      </w:r>
      <w:r>
        <w:rPr>
          <w:sz w:val="32"/>
          <w:szCs w:val="32"/>
        </w:rPr>
        <w:t>通过精彩绝伦的手法，将这种复杂多样的情感转化为购买动力，而非单纯依赖广告宣传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市场上，</w:t>
      </w:r>
      <w:r>
        <w:rPr>
          <w:sz w:val="32"/>
          <w:szCs w:val="32"/>
        </w:rPr>
        <w:t>AEC</w:t>
      </w:r>
      <w:r>
        <w:rPr>
          <w:sz w:val="32"/>
          <w:szCs w:val="32"/>
        </w:rPr>
        <w:t>还积极寻求合作伙伴，如欧洲超市巨头等，以扩大影响力并提高知名度。这种务实与创新结合的心智战术，让它在全球范围内成为话题焦点，并逐步树立起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，只为了那一份难忘记的情趣——就是这片土地上的风土人情！我们今天讲述的是关于一颗颗被赞誉无比的小涼皮，它们并不只是一个简单的事物，它们背后承载着丰富的人文精神与创意生活方式。如果你想体验一次真正意义上的“甜蜜诱惑”，就要尝试一下这款来自远方的大好东西吧！</w:t>
      </w:r>
      <w:r>
        <w:rPr>
          <w:sz w:val="32"/>
          <w:szCs w:val="32"/>
        </w:rPr>
        <w:t>&lt;/p&gt;&lt;p&gt;&lt;a href = "/doc/577942-</w:t>
      </w:r>
      <w:r>
        <w:rPr>
          <w:sz w:val="32"/>
          <w:szCs w:val="32"/>
        </w:rPr>
        <w:t>跨越大西洋的甜蜜诱惑美国伦理小樱桃的故事</w:t>
      </w:r>
      <w:r>
        <w:rPr>
          <w:sz w:val="32"/>
          <w:szCs w:val="32"/>
        </w:rPr>
        <w:t>.doc" rel="alternate" download="577942-</w:t>
      </w:r>
      <w:r>
        <w:rPr>
          <w:sz w:val="32"/>
          <w:szCs w:val="32"/>
        </w:rPr>
        <w:t>跨越大西洋的甜蜜诱惑美国伦理小樱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