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掌握拍摄技巧创作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智能手机的普及，拍摄高质量视频已经变得异常简单。初恋时期，无论是记录下彼此的甜蜜瞬间还是捕捉心动的每一个细节，都能通过初爱视频教程免费来实现。这不仅是一种纪念，更是一种表达和分享感情的手段。</w:t>
      </w:r>
      <w:r>
        <w:rPr>
          <w:sz w:val="32"/>
          <w:szCs w:val="32"/>
        </w:rPr>
        <w:t>&lt;/p&gt;&lt;p&gt;&lt;img src="/static-img/j6O61XampUjhCMV7lGFfQBrSFzuNf8-NzVHt_VHPKaG1KPi9jplLQiHWdVbdeX7n.jpg"&gt;&lt;/p&gt;&lt;p&gt;</w:t>
      </w:r>
      <w:r>
        <w:rPr>
          <w:sz w:val="32"/>
          <w:szCs w:val="32"/>
        </w:rPr>
        <w:t>拍摄基础：了解光线与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时期，我们往往会选择那些充满温馨氛围的地方进行拍摄，比如公园、咖啡馆等。学会利用自然光或人造光源来营造出柔和而浪漫的影像效果，这对于提升视频质量至关重要。</w:t>
      </w:r>
      <w:r>
        <w:rPr>
          <w:sz w:val="32"/>
          <w:szCs w:val="32"/>
        </w:rPr>
        <w:t>&lt;/p&gt;&lt;p&gt;&lt;img src="/static-img/o4DbA9NE02Q0qy4nFWPbOhrSFzuNf8-NzVHt_VHPKaEydJg-k0Sd2OQLUwr10R07KyyjxDZd_GfWVnrZ_DKPpX4gEI9PnjX38o9zsjJlGOe_uigAzrVWDZ2Lr7fxsDBEsiEe7aZy7ueleOeG4bbEpw.jpg"&gt;&lt;/p&gt;&lt;p&gt;</w:t>
      </w:r>
      <w:r>
        <w:rPr>
          <w:sz w:val="32"/>
          <w:szCs w:val="32"/>
        </w:rPr>
        <w:t>视频编辑：剪辑故事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编辑阶段，可以按照故事流程制作一个简洁明了的剪辑计划。从开头到结尾，每一帧都是情感传递的一部分，不要忽视字幕和音乐这两大元素，它们可以极大地增强视频的情感表达力。</w:t>
      </w:r>
      <w:r>
        <w:rPr>
          <w:sz w:val="32"/>
          <w:szCs w:val="32"/>
        </w:rPr>
        <w:t>&lt;/p&gt;&lt;p&gt;&lt;img src="/static-img/9siwBDVUl0sgLTQM6ENzzhrSFzuNf8-NzVHt_VHPKaEydJg-k0Sd2OQLUwr10R07KyyjxDZd_GfWVnrZ_DKPpX4gEI9PnjX38o9zsjJlGOe_uigAzrVWDZ2Lr7fxsDBEsiEe7aZy7ueleOeG4bbEpw.jpg"&gt;&lt;/p&gt;&lt;p&gt;</w:t>
      </w:r>
      <w:r>
        <w:rPr>
          <w:sz w:val="32"/>
          <w:szCs w:val="32"/>
        </w:rPr>
        <w:t>音效与背景音乐：调性打磨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情境的声音效果和背景音乐，对于提升观众的情绪共鸣非常关键。在使用音效时，要确保它们不会干扰画面的主要信息，而背景音乐则应该是整个作品的心跳，让它成为观众难忘的一部分。</w:t>
      </w:r>
      <w:r>
        <w:rPr>
          <w:sz w:val="32"/>
          <w:szCs w:val="32"/>
        </w:rPr>
        <w:t>&lt;/p&gt;&lt;p&gt;&lt;img src="/static-img/FGoKA4C1GUpQN15yWg66RRrSFzuNf8-NzVHt_VHPKaEydJg-k0Sd2OQLUwr10R07KyyjxDZd_GfWVnrZ_DKPpX4gEI9PnjX38o9zsjJlGOe_uigAzrVWDZ2Lr7fxsDBEsiEe7aZy7ueleOeG4bbEpw.jpg"&gt;&lt;/p&gt;&lt;p&gt;</w:t>
      </w:r>
      <w:r>
        <w:rPr>
          <w:sz w:val="32"/>
          <w:szCs w:val="32"/>
        </w:rPr>
        <w:t>色彩处理：调整色调与对比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处理是给影像增添生活气息的一种方式，在初爱视频中尤其重要。通过调整色调和对比度，可以让画面更加生动有趣，从而更好地展现出那份无声却深刻的情感。</w:t>
      </w:r>
      <w:r>
        <w:rPr>
          <w:sz w:val="32"/>
          <w:szCs w:val="32"/>
        </w:rPr>
        <w:t>&lt;/p&gt;&lt;p&gt;&lt;img src="/static-img/rYHrPQdc_Nf-wrzlCZQhoxrSFzuNf8-NzVHt_VHPKaEydJg-k0Sd2OQLUwr10R07KyyjxDZd_GfWVnrZ_DKPpX4gEI9PnjX38o9zsjJlGOe_uigAzrVWDZ2Lr7fxsDBEsiEe7aZy7ueleOeG4bbEpw.jpg"&gt;&lt;/p&gt;&lt;p&gt;</w:t>
      </w:r>
      <w:r>
        <w:rPr>
          <w:sz w:val="32"/>
          <w:szCs w:val="32"/>
        </w:rPr>
        <w:t>视频稳定性：防止抖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持设备拍摄容易出现抖动问题，这会严重影响观看体验。在使用三脚架或者其他稳定器的时候，要保证足够稳固，以免因轻微晃动导致画面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平台：发布并传播你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你的精心制作上传到社交媒体或特定的分享平台上，与亲朋好友分享你宝贵的记忆。此外，也可以考虑参加相关比赛或者展示活动，以便更多的人看到并欣赏你的作品。</w:t>
      </w:r>
      <w:r>
        <w:rPr>
          <w:sz w:val="32"/>
          <w:szCs w:val="32"/>
        </w:rPr>
        <w:t>&lt;/p&gt;&lt;p&gt;&lt;a href = "/doc/578027-</w:t>
      </w:r>
      <w:r>
        <w:rPr>
          <w:sz w:val="32"/>
          <w:szCs w:val="32"/>
        </w:rPr>
        <w:t>初爱视频教程免费掌握拍摄技巧创作美好回忆</w:t>
      </w:r>
      <w:r>
        <w:rPr>
          <w:sz w:val="32"/>
          <w:szCs w:val="32"/>
        </w:rPr>
        <w:t>.doc" rel="alternate" download="578027-</w:t>
      </w:r>
      <w:r>
        <w:rPr>
          <w:sz w:val="32"/>
          <w:szCs w:val="32"/>
        </w:rPr>
        <w:t>初爱视频教程免费掌握拍摄技巧创作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