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诚信经营质量保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说我开的是黑店？</w:t>
      </w:r>
      <w:r>
        <w:rPr>
          <w:sz w:val="32"/>
          <w:szCs w:val="32"/>
        </w:rPr>
        <w:t>&lt;/p&gt;&lt;p&gt;&lt;img src="/static-img/dHQAlyrwo3AHtQYenLgFrdLzBHkeh79wknkF_vTZF2dzVk1tAvRDxHBYdx0fGmgA.jpg"&gt;&lt;/p&gt;&lt;p&gt;</w:t>
      </w:r>
      <w:r>
        <w:rPr>
          <w:sz w:val="32"/>
          <w:szCs w:val="32"/>
        </w:rPr>
        <w:t>在这个充满竞争的商业世界中，人们总是担心被骗，自然而然地，对于陌生的店铺和服务，有时候会持有戒备之心。尽管我多次保证，我开的真不是黑店，但有些人仍旧存有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经营理念是什么？</w:t>
      </w:r>
      <w:r>
        <w:rPr>
          <w:sz w:val="32"/>
          <w:szCs w:val="32"/>
        </w:rPr>
        <w:t>&lt;/p&gt;&lt;p&gt;&lt;img src="/static-img/AegL7VKf7iOXuGpWOIqxu9LzBHkeh79wknkF_vTZF2f0UqZX-u2z27wnhGglQoTZ7VaMKTIQDlvN12Wm_f6woE1OnPokNQO2F_ISqrWv9xJdWKF8Y2xcnEepjZefQVKR9nih4ZilCImV7c_af71tNw.jpg"&gt;&lt;/p&gt;&lt;p&gt;</w:t>
      </w:r>
      <w:r>
        <w:rPr>
          <w:sz w:val="32"/>
          <w:szCs w:val="32"/>
        </w:rPr>
        <w:t>作为一名商家，我始终坚持诚信第一、质量至上。我知道，一个好的品牌建立在良好的口碑之上，而不靠低劣的产品或服务来欺骗顾客。每当顾客走进我的店铺，无论他们需要什么，我都会尽力为他们提供最优质的服务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我们的商品品质？</w:t>
      </w:r>
      <w:r>
        <w:rPr>
          <w:sz w:val="32"/>
          <w:szCs w:val="32"/>
        </w:rPr>
        <w:t>&lt;/p&gt;&lt;p&gt;&lt;img src="/static-img/WHFgrWpvxVOb747lvs00adLzBHkeh79wknkF_vTZF2f0UqZX-u2z27wnhGglQoTZ7VaMKTIQDlvN12Wm_f6woE1OnPokNQO2F_ISqrWv9xJdWKF8Y2xcnEepjZefQVKR9nih4ZilCImV7c_af71tNw.jpg"&gt;&lt;/p&gt;&lt;p&gt;</w:t>
      </w:r>
      <w:r>
        <w:rPr>
          <w:sz w:val="32"/>
          <w:szCs w:val="32"/>
        </w:rPr>
        <w:t>为了保证我们的商品品质，我们采取了严格的生产流程。在采购原材料时，我们只选用高质量且符合食品安全标准的原料。而在生产过程中，每一步都经过严格监控，以确保每一件商品都达到最高标准。此外，我们还定期进行内部检验，并接受第三方机构进行检测，以确保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挑战时怎么办？</w:t>
      </w:r>
      <w:r>
        <w:rPr>
          <w:sz w:val="32"/>
          <w:szCs w:val="32"/>
        </w:rPr>
        <w:t>&lt;/p&gt;&lt;p&gt;&lt;img src="/static-img/bk_uGaipOaAsZcyFlFQ1YtLzBHkeh79wknkF_vTZF2f0UqZX-u2z27wnhGglQoTZ7VaMKTIQDlvN12Wm_f6woE1OnPokNQO2F_ISqrWv9xJdWKF8Y2xcnEepjZefQVKR9nih4ZilCImV7c_af71tNw.jpg"&gt;&lt;/p&gt;&lt;p&gt;</w:t>
      </w:r>
      <w:r>
        <w:rPr>
          <w:sz w:val="32"/>
          <w:szCs w:val="32"/>
        </w:rPr>
        <w:t>当然，在经营过程中，也会遇到一些负面的评价或挑战。但我们从不逃避问题，只要发现问题，就立即采取措施解决。不管是通过改进产品、调整服务流程还是加强沟通，我们总是在努力做得更好，让消费者感受到我们的诚意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回应那些指责我的人？</w:t>
      </w:r>
      <w:r>
        <w:rPr>
          <w:sz w:val="32"/>
          <w:szCs w:val="32"/>
        </w:rPr>
        <w:t>&lt;/p&gt;&lt;p&gt;&lt;img src="/static-img/IS6pbsXKyVYc9NZFQzKK1NLzBHkeh79wknkF_vTZF2f0UqZX-u2z27wnhGglQoTZ7VaMKTIQDlvN12Wm_f6woE1OnPokNQO2F_ISqrWv9xJdWKF8Y2xcnEepjZefQVKR9nih4ZilCImV7c_af71tNw.jpg"&gt;&lt;/p&gt;&lt;p&gt;</w:t>
      </w:r>
      <w:r>
        <w:rPr>
          <w:sz w:val="32"/>
          <w:szCs w:val="32"/>
        </w:rPr>
        <w:t>对于那些认为我开的是黑店的人，我一直以耐心和尊重回应。我解释清楚自己的经营理念，用实际行动证明自己的承诺，并鼓励这些顾客亲自来看看我们的工作环境，从而了解事实真相。同时，我也积极寻求他们的问题反馈，这些反馈成为了我们不断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曾经遭受过误解，但现在看来，这些经历已经成为我们成长的一部分。我将继续保持这种开放的心态，不断学习新知识、新技术，为客户提供更加个性化、高效率的服务。我相信，只要坚守初心，不断提升自己，一切困难都会迎刃而解。而这也是为什么我说，“我开的真不是黑店”。</w:t>
      </w:r>
      <w:r>
        <w:rPr>
          <w:sz w:val="32"/>
          <w:szCs w:val="32"/>
        </w:rPr>
        <w:t>&lt;/p&gt;&lt;p&gt;&lt;a href = "/doc/578065-</w:t>
      </w:r>
      <w:r>
        <w:rPr>
          <w:sz w:val="32"/>
          <w:szCs w:val="32"/>
        </w:rPr>
        <w:t>我开的真不是黑店诚信经营质量保证</w:t>
      </w:r>
      <w:r>
        <w:rPr>
          <w:sz w:val="32"/>
          <w:szCs w:val="32"/>
        </w:rPr>
        <w:t>.doc" rel="alternate" download="578065-</w:t>
      </w:r>
      <w:r>
        <w:rPr>
          <w:sz w:val="32"/>
          <w:szCs w:val="32"/>
        </w:rPr>
        <w:t>我开的真不是黑店诚信经营质量保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