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乱世情欲的戏剧性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杂的人物关系网络</w:t>
      </w:r>
      <w:r>
        <w:rPr>
          <w:sz w:val="32"/>
          <w:szCs w:val="32"/>
        </w:rPr>
        <w:t>&lt;/p&gt;&lt;p&gt;&lt;img src="/static-img/lf6YpH5GhYy615kXg4exzjVuFHeiTXKOro_weGb9mskgeS2475oBe5_iWp-o7SaM.png"&gt;&lt;/p&gt;&lt;p&gt;</w:t>
      </w:r>
      <w:r>
        <w:rPr>
          <w:sz w:val="32"/>
          <w:szCs w:val="32"/>
        </w:rPr>
        <w:t>在这部小说中，作者通过精心构建了一个错综复杂的人物关系网络。每个角色都有着自己的背景、动机和目的，这些因素相互交织，形成了一幅生动而真实的社会画卷。</w:t>
      </w:r>
      <w:r>
        <w:rPr>
          <w:sz w:val="32"/>
          <w:szCs w:val="32"/>
        </w:rPr>
        <w:t>&lt;/p&gt;&lt;p&gt;</w:t>
      </w:r>
      <w:r>
        <w:rPr>
          <w:sz w:val="32"/>
          <w:szCs w:val="32"/>
        </w:rPr>
        <w:t>情欲与道德的冲突</w:t>
      </w:r>
      <w:r>
        <w:rPr>
          <w:sz w:val="32"/>
          <w:szCs w:val="32"/>
        </w:rPr>
        <w:t>&lt;/p&gt;&lt;p&gt;&lt;img src="/static-img/vyseTS_ut95YC31vbKB21TVuFHeiTXKOro_weGb9msmWMIVjTAZbNwD2dHckk60MuSr9WIGG_g-lgVxsicTKTUhvQ5zqiadko7GzgD7vFmKt18-96Uv7iUzj73pcnRy7EdeN5boRf5tMR3ufcHTxIKhMAOleE4mMNs0gdrZg7VSqEyhjY0XqRyN8d4lGFqOq.png"&gt;&lt;/p&gt;&lt;p&gt;</w:t>
      </w:r>
      <w:r>
        <w:rPr>
          <w:sz w:val="32"/>
          <w:szCs w:val="32"/>
        </w:rPr>
        <w:t>金瓶梅中的情欲是显而易见的一条主线，但同时也伴随着道德的冲突。人物之间的情感纠葛常常超越了简单的情爱，而是掺杂着权力、财富和地位等多重因素，这种冲突最终导致了悲剧性的结局。</w:t>
      </w:r>
      <w:r>
        <w:rPr>
          <w:sz w:val="32"/>
          <w:szCs w:val="32"/>
        </w:rPr>
        <w:t>&lt;/p&gt;&lt;p&gt;</w:t>
      </w:r>
      <w:r>
        <w:rPr>
          <w:sz w:val="32"/>
          <w:szCs w:val="32"/>
        </w:rPr>
        <w:t>社会阶层与身份问题</w:t>
      </w:r>
      <w:r>
        <w:rPr>
          <w:sz w:val="32"/>
          <w:szCs w:val="32"/>
        </w:rPr>
        <w:t>&lt;/p&gt;&lt;p&gt;&lt;img src="/static-img/geG1r5qnn4GzVWgCCUvNZDVuFHeiTXKOro_weGb9msmWMIVjTAZbNwD2dHckk60MuSr9WIGG_g-lgVxsicTKTUhvQ5zqiadko7GzgD7vFmKt18-96Uv7iUzj73pcnRy7EdeN5boRf5tMR3ufcHTxIKhMAOleE4mMNs0gdrZg7VSqEyhjY0XqRyN8d4lGFqOq.jpg"&gt;&lt;/p&gt;&lt;p&gt;</w:t>
      </w:r>
      <w:r>
        <w:rPr>
          <w:sz w:val="32"/>
          <w:szCs w:val="32"/>
        </w:rPr>
        <w:t>小说中充满了对社会阶层和身份问题的探讨。从武松到潘金莲，从西门庆到王婆，每个人物都因为其身份所限或追求更高的地位而产生一系列连锁反应。这不仅反映了当时社会的问题，也披露了人性的复杂面貌。</w:t>
      </w:r>
      <w:r>
        <w:rPr>
          <w:sz w:val="32"/>
          <w:szCs w:val="32"/>
        </w:rPr>
        <w:t>&lt;/p&gt;&lt;p&gt;</w:t>
      </w:r>
      <w:r>
        <w:rPr>
          <w:sz w:val="32"/>
          <w:szCs w:val="32"/>
        </w:rPr>
        <w:t>文化传统与变迁</w:t>
      </w:r>
      <w:r>
        <w:rPr>
          <w:sz w:val="32"/>
          <w:szCs w:val="32"/>
        </w:rPr>
        <w:t>&lt;/p&gt;&lt;p&gt;&lt;img src="/static-img/ZwXZka1QzwAzGOyZKspgDzVuFHeiTXKOro_weGb9msmWMIVjTAZbNwD2dHckk60MuSr9WIGG_g-lgVxsicTKTUhvQ5zqiadko7GzgD7vFmKt18-96Uv7iUzj73pcnRy7EdeN5boRf5tMR3ufcHTxIKhMAOleE4mMNs0gdrZg7VSqEyhjY0XqRyN8d4lGFqOq.png"&gt;&lt;/p&gt;&lt;p&gt;</w:t>
      </w:r>
      <w:r>
        <w:rPr>
          <w:sz w:val="32"/>
          <w:szCs w:val="32"/>
        </w:rPr>
        <w:t>《金瓶梅》作为明代文学作品，其描写手法和语言风格深受古典文学影响，同时也反映出当时文化传统的变化。在人物言行举止中，可以看到对封建礼教的一种挑战，也能感受到新兴文化对于旧习俗的一种侵蚀。</w:t>
      </w:r>
      <w:r>
        <w:rPr>
          <w:sz w:val="32"/>
          <w:szCs w:val="32"/>
        </w:rPr>
        <w:t>&lt;/p&gt;&lt;p&gt;</w:t>
      </w:r>
      <w:r>
        <w:rPr>
          <w:sz w:val="32"/>
          <w:szCs w:val="32"/>
        </w:rPr>
        <w:t>生活态度与价值观念</w:t>
      </w:r>
      <w:r>
        <w:rPr>
          <w:sz w:val="32"/>
          <w:szCs w:val="32"/>
        </w:rPr>
        <w:t>&lt;/p&gt;&lt;p&gt;&lt;img src="/static-img/crQoOVFR9scElxlf0-5E2jVuFHeiTXKOro_weGb9msmWMIVjTAZbNwD2dHckk60MuSr9WIGG_g-lgVxsicTKTUhvQ5zqiadko7GzgD7vFmKt18-96Uv7iUzj73pcnRy7EdeN5boRf5tMR3ufcHTxIKhMAOleE4mMNs0gdrZg7VSqEyhjY0XqRyN8d4lGFqOq.png"&gt;&lt;/p&gt;&lt;p&gt;</w:t>
      </w:r>
      <w:r>
        <w:rPr>
          <w:sz w:val="32"/>
          <w:szCs w:val="32"/>
        </w:rPr>
        <w:t>书中的主人公们展现出了不同的生活态度，他们对于生命、爱情、财富等方面有着不同的看法。这些不同价值观念又引发了一系列关于人生意义的问题，给读者提供了一次深刻地思考自我价值观念的机会。</w:t>
      </w:r>
      <w:r>
        <w:rPr>
          <w:sz w:val="32"/>
          <w:szCs w:val="32"/>
        </w:rPr>
        <w:t>&lt;/p&gt;&lt;p&gt;</w:t>
      </w:r>
      <w:r>
        <w:rPr>
          <w:sz w:val="32"/>
          <w:szCs w:val="32"/>
        </w:rPr>
        <w:t>语言艺术与叙事技巧</w:t>
      </w:r>
      <w:r>
        <w:rPr>
          <w:sz w:val="32"/>
          <w:szCs w:val="32"/>
        </w:rPr>
        <w:t>&lt;/p&gt;&lt;p&gt;</w:t>
      </w:r>
      <w:r>
        <w:rPr>
          <w:sz w:val="32"/>
          <w:szCs w:val="32"/>
        </w:rPr>
        <w:t>小说以其独特的手法展示了丰富多彩的情节，并且通过细腻入微的情感表达以及准确把握历史气息，使得整个故事听起来既亲切又真实。这也是为什么《金瓶梅》能够在千百年后仍然被人们广泛阅读并津津乐道的一个重要原因。</w:t>
      </w:r>
      <w:r>
        <w:rPr>
          <w:sz w:val="32"/>
          <w:szCs w:val="32"/>
        </w:rPr>
        <w:t>&lt;/p&gt;&lt;p&gt;&lt;a href = "/doc/578513-</w:t>
      </w:r>
      <w:r>
        <w:rPr>
          <w:sz w:val="32"/>
          <w:szCs w:val="32"/>
        </w:rPr>
        <w:t>金瓶梅乱世情欲的戏剧性展开</w:t>
      </w:r>
      <w:r>
        <w:rPr>
          <w:sz w:val="32"/>
          <w:szCs w:val="32"/>
        </w:rPr>
        <w:t>.doc" rel="alternate" download="578513-</w:t>
      </w:r>
      <w:r>
        <w:rPr>
          <w:sz w:val="32"/>
          <w:szCs w:val="32"/>
        </w:rPr>
        <w:t>金瓶梅乱世情欲的戏剧性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