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视频网站全集收藏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黄化视频网站全集收藏指南</w:t>
      </w:r>
      <w:r>
        <w:rPr>
          <w:sz w:val="32"/>
          <w:szCs w:val="32"/>
        </w:rPr>
        <w:t>&lt;/p&gt;&lt;p&gt;&lt;img src="/static-img/6hcDjBRrNl288rMJsC4Y5sODkMvEbG1UApYSxplm95l5eNqZsSHsGb9svooLsJTZ.jpg"&gt;&lt;/p&gt;&lt;p&gt;</w:t>
      </w:r>
      <w:r>
        <w:rPr>
          <w:sz w:val="32"/>
          <w:szCs w:val="32"/>
        </w:rPr>
        <w:t>视频内容丰富</w:t>
      </w:r>
      <w:r>
        <w:rPr>
          <w:sz w:val="32"/>
          <w:szCs w:val="32"/>
        </w:rPr>
        <w:t>&lt;/p&gt;&lt;p&gt;</w:t>
      </w:r>
      <w:r>
        <w:rPr>
          <w:sz w:val="32"/>
          <w:szCs w:val="32"/>
        </w:rPr>
        <w:t>在斗罗大陆黄化视频网站，全集收藏的不仅是小说，还包括了各个版本的动漫、电影等多种媒体形式，这样用户可以根据自己的喜好选择不同的方式来体验这部作品。通过观看不同类型的影视作品，读者能够更深入地理解角色的性格和故事的情节发展，从而提升阅读体验。</w:t>
      </w:r>
      <w:r>
        <w:rPr>
          <w:sz w:val="32"/>
          <w:szCs w:val="32"/>
        </w:rPr>
        <w:t>&lt;/p&gt;&lt;p&gt;&lt;img src="/static-img/RSh0fHSJ46teY2eOG4d1_cODkMvEbG1UApYSxplm95kVo48e1fLpo4zDTFujZAWhKyyjxDZd_GfWVnrZ_DKPpX4gEI9PnjX38o9zsjJlGOcFYoVaDcZv2WR1BRyBwR9bGQXz3u1GTFB3WNx6P-SXdoGX1yRVs72hoZdVg19zgog.jpg"&gt;&lt;/p&gt;&lt;p&gt;</w:t>
      </w:r>
      <w:r>
        <w:rPr>
          <w:sz w:val="32"/>
          <w:szCs w:val="32"/>
        </w:rPr>
        <w:t>高质量播放</w:t>
      </w:r>
      <w:r>
        <w:rPr>
          <w:sz w:val="32"/>
          <w:szCs w:val="32"/>
        </w:rPr>
        <w:t>&lt;/p&gt;&lt;p&gt;</w:t>
      </w:r>
      <w:r>
        <w:rPr>
          <w:sz w:val="32"/>
          <w:szCs w:val="32"/>
        </w:rPr>
        <w:t>黄化视频网站在技术上投入了大量资源，确保了所有上传的斗罗大陆全集都能在各种设备上流畅播放，无论是手机、平板还是电脑，都能提供清晰稳定的画质，让用户能够无忧享受每一刻精彩的剧情展开。</w:t>
      </w:r>
      <w:r>
        <w:rPr>
          <w:sz w:val="32"/>
          <w:szCs w:val="32"/>
        </w:rPr>
        <w:t>&lt;/p&gt;&lt;p&gt;&lt;img src="/static-img/OlGc5D00joJiNuZlIm0-8sODkMvEbG1UApYSxplm95kVo48e1fLpo4zDTFujZAWhKyyjxDZd_GfWVnrZ_DKPpX4gEI9PnjX38o9zsjJlGOcFYoVaDcZv2WR1BRyBwR9bGQXz3u1GTFB3WNx6P-SXdoGX1yRVs72hoZdVg19zgog.jpg"&gt;&lt;/p&gt;&lt;p&gt;</w:t>
      </w:r>
      <w:r>
        <w:rPr>
          <w:sz w:val="32"/>
          <w:szCs w:val="32"/>
        </w:rPr>
        <w:t>用户互动活跃</w:t>
      </w:r>
      <w:r>
        <w:rPr>
          <w:sz w:val="32"/>
          <w:szCs w:val="32"/>
        </w:rPr>
        <w:t>&lt;/p&gt;&lt;p&gt;</w:t>
      </w:r>
      <w:r>
        <w:rPr>
          <w:sz w:val="32"/>
          <w:szCs w:val="32"/>
        </w:rPr>
        <w:t>网站鼓励用户之间进行交流讨论，不仅可以分享对书籍或影视作品的心得感想，还可以参与到各类活动中，比如角色扮演游戏或者话题讨论，这样的互动氛围让社区更加热闹，有助于新手读者更快融入其中，同时也为资深粉丝提供了一种释放热情和展示才华的手段。</w:t>
      </w:r>
      <w:r>
        <w:rPr>
          <w:sz w:val="32"/>
          <w:szCs w:val="32"/>
        </w:rPr>
        <w:t>&lt;/p&gt;&lt;p&gt;&lt;img src="/static-img/9_DuQUz1Rl_5TjNonUKsk8ODkMvEbG1UApYSxplm95kVo48e1fLpo4zDTFujZAWhKyyjxDZd_GfWVnrZ_DKPpX4gEI9PnjX38o9zsjJlGOcFYoVaDcZv2WR1BRyBwR9bGQXz3u1GTFB3WNx6P-SXdoGX1yRVs72hoZdVg19zgog.jpg"&gt;&lt;/p&gt;&lt;p&gt;</w:t>
      </w:r>
      <w:r>
        <w:rPr>
          <w:sz w:val="32"/>
          <w:szCs w:val="32"/>
        </w:rPr>
        <w:t>定期更新内容</w:t>
      </w:r>
      <w:r>
        <w:rPr>
          <w:sz w:val="32"/>
          <w:szCs w:val="32"/>
        </w:rPr>
        <w:t>&lt;/p&gt;&lt;p&gt;</w:t>
      </w:r>
      <w:r>
        <w:rPr>
          <w:sz w:val="32"/>
          <w:szCs w:val="32"/>
        </w:rPr>
        <w:t>为了满足广大粉丝对最新内容的需求，黄化视频网站会定期更新斗罗大陆相关的新章节、新剧集，以及作者发布的一些番外篇或者其他衍生故事。这种不断更新的情况使得粉丝们始终保持着对故事线条发展变化的兴趣和期待。</w:t>
      </w:r>
      <w:r>
        <w:rPr>
          <w:sz w:val="32"/>
          <w:szCs w:val="32"/>
        </w:rPr>
        <w:t>&lt;/p&gt;&lt;p&gt;&lt;img src="/static-img/2krek4GdhLDskztFzmxnGcODkMvEbG1UApYSxplm95kVo48e1fLpo4zDTFujZAWhKyyjxDZd_GfWVnrZ_DKPpX4gEI9PnjX38o9zsjJlGOcFYoVaDcZv2WR1BRyBwR9bGQXz3u1GTFB3WNx6P-SXdoGX1yRVs72hoZdVg19zgog.jpg"&gt;&lt;/p&gt;&lt;p&gt;</w:t>
      </w:r>
      <w:r>
        <w:rPr>
          <w:sz w:val="32"/>
          <w:szCs w:val="32"/>
        </w:rPr>
        <w:t>安全可靠</w:t>
      </w:r>
      <w:r>
        <w:rPr>
          <w:sz w:val="32"/>
          <w:szCs w:val="32"/>
        </w:rPr>
        <w:t>&lt;/p&gt;&lt;p&gt;</w:t>
      </w:r>
      <w:r>
        <w:rPr>
          <w:sz w:val="32"/>
          <w:szCs w:val="32"/>
        </w:rPr>
        <w:t>网站注重用户隐私安全，对于所有上传至平台上的内容都会进行严格审核，以确保没有违法违规或低俗信息进入平台。此外，对于付费服务也采用安全支付系统，保障用户数据不会被泄露，同时对于付款过程中的任何问题也提供及时有效解决方案。</w:t>
      </w:r>
      <w:r>
        <w:rPr>
          <w:sz w:val="32"/>
          <w:szCs w:val="32"/>
        </w:rPr>
        <w:t>&lt;/p&gt;&lt;p&gt;</w:t>
      </w:r>
      <w:r>
        <w:rPr>
          <w:sz w:val="32"/>
          <w:szCs w:val="32"/>
        </w:rPr>
        <w:t>多语言支持服务</w:t>
      </w:r>
      <w:r>
        <w:rPr>
          <w:sz w:val="32"/>
          <w:szCs w:val="32"/>
        </w:rPr>
        <w:t>&lt;/p&gt;&lt;p&gt;</w:t>
      </w:r>
      <w:r>
        <w:rPr>
          <w:sz w:val="32"/>
          <w:szCs w:val="32"/>
        </w:rPr>
        <w:t>随着国际市场日益扩大，黄化视频网站推出了多语言支持功能，使得来自世界各地的读者都能轻松找到他们想要看的大陆版漫画或电视剧，并且能够顺畅地浏览整个系列。这不仅增加了观众范围，也促进了文化交流与理解。</w:t>
      </w:r>
      <w:r>
        <w:rPr>
          <w:sz w:val="32"/>
          <w:szCs w:val="32"/>
        </w:rPr>
        <w:t>&lt;/p&gt;&lt;p&gt;&lt;a href = "/doc/578552-</w:t>
      </w:r>
      <w:r>
        <w:rPr>
          <w:sz w:val="32"/>
          <w:szCs w:val="32"/>
        </w:rPr>
        <w:t>斗罗大陆黄化视频网站全集收藏指南</w:t>
      </w:r>
      <w:r>
        <w:rPr>
          <w:sz w:val="32"/>
          <w:szCs w:val="32"/>
        </w:rPr>
        <w:t>.doc" rel="alternate" download="578552-</w:t>
      </w:r>
      <w:r>
        <w:rPr>
          <w:sz w:val="32"/>
          <w:szCs w:val="32"/>
        </w:rPr>
        <w:t>斗罗大陆黄化视频网站全集收藏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