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命运探索极品星座论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命运：探索极品星座论的奥秘</w:t>
      </w:r>
      <w:r>
        <w:rPr>
          <w:sz w:val="32"/>
          <w:szCs w:val="32"/>
        </w:rPr>
        <w:t>&lt;/p&gt;&lt;p&gt;&lt;img src="/static-img/omlsmUPAXf3Dqi4VE6g-uX7bk4Nw_rhjgLynYgLem5i4qxmYg2-Q5O0m0Mb6o7sx.jpg"&gt;&lt;/p&gt;&lt;p&gt;</w:t>
      </w:r>
      <w:r>
        <w:rPr>
          <w:sz w:val="32"/>
          <w:szCs w:val="32"/>
        </w:rPr>
        <w:t>在浩瀚的宇宙中，人类自古以来就对天体和它们的运行充满了浓厚的兴趣。尤其是对于那些被认为能够影响个人的行为、性格和命运的星座，这种迷恋至今仍然未有止境。今天，我们将带你进入一个名为“极品星座论”的神秘世界，那里藏着关于我们生活方式、情感关系以及职业发展的一系列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&lt;img src="/static-img/pby8dA1UrrlEmjFuUQHaFn7bk4Nw_rhjgLynYgLem5i4qxmYg2-Q5O0m0Mb6o7sx.jpg"&gt;&lt;/p&gt;&lt;p&gt;</w:t>
      </w:r>
      <w:r>
        <w:rPr>
          <w:sz w:val="32"/>
          <w:szCs w:val="32"/>
        </w:rPr>
        <w:t>在众多流传千年的占星学体系中，“极品”这个词汇似乎并不常见，但它却隐含着对某些特别之处的认可和尊重。在这里，“极品”指的是那些与众不同、具有特殊意义或作用的一类星座，它们不仅仅是简单的地理位置标记，更是一种文化符号，承载着深远的人文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极品之概念</w:t>
      </w:r>
      <w:r>
        <w:rPr>
          <w:sz w:val="32"/>
          <w:szCs w:val="32"/>
        </w:rPr>
        <w:t>&lt;/p&gt;&lt;p&gt;&lt;img src="/static-img/t-kvFO7JK6YJ2oOd7Pfw6n7bk4Nw_rhjgLynYgLem5i4qxmYg2-Q5O0m0Mb6o7sx.png"&gt;&lt;/p&gt;&lt;p&gt;</w:t>
      </w:r>
      <w:r>
        <w:rPr>
          <w:sz w:val="32"/>
          <w:szCs w:val="32"/>
        </w:rPr>
        <w:t>所谓“极品”，就是指那些在传统观念中被赋予特别地位或功能的一群星座。这群成员通常包括水瓶座（</w:t>
      </w:r>
      <w:r>
        <w:rPr>
          <w:sz w:val="32"/>
          <w:szCs w:val="32"/>
        </w:rPr>
        <w:t>Aquarius</w:t>
      </w:r>
      <w:r>
        <w:rPr>
          <w:sz w:val="32"/>
          <w:szCs w:val="32"/>
        </w:rPr>
        <w:t>）、双鱼座（</w:t>
      </w:r>
      <w:r>
        <w:rPr>
          <w:sz w:val="32"/>
          <w:szCs w:val="32"/>
        </w:rPr>
        <w:t>Pisces</w:t>
      </w:r>
      <w:r>
        <w:rPr>
          <w:sz w:val="32"/>
          <w:szCs w:val="32"/>
        </w:rPr>
        <w:t>）等，他们以其超脱凡尘、追求自由精神著称。但要注意的是，在现代占星术中，并没有严格定义哪些具体属于“极品”这一范畴，而这些分类更多地依赖于个人理解和经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水瓶与双鱼：两颗引领潮流者</w:t>
      </w:r>
      <w:r>
        <w:rPr>
          <w:sz w:val="32"/>
          <w:szCs w:val="32"/>
        </w:rPr>
        <w:t>&lt;/p&gt;&lt;p&gt;&lt;img src="/static-img/Q3Ud31dPcPBXEH1nt03nfH7bk4Nw_rhjgLynYgLem5i4qxmYg2-Q5O0m0Mb6o7sx.jpg"&gt;&lt;/p&gt;&lt;p&gt;</w:t>
      </w:r>
      <w:r>
        <w:rPr>
          <w:sz w:val="32"/>
          <w:szCs w:val="32"/>
        </w:rPr>
        <w:t>水瓶座代表了一种全新的思想模式，它象征着革命性思维与无限可能性的追求。而双鱼则代表了灵魂深处的情感世界，其温柔而敏感的心灵让人难以抗拒。正是这两颗“极品”之首，以他们独有的光芒照亮了整个天空，让人们开始思考更广阔的人生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度意识与创造力</w:t>
      </w:r>
      <w:r>
        <w:rPr>
          <w:sz w:val="32"/>
          <w:szCs w:val="32"/>
        </w:rPr>
        <w:t>&lt;/p&gt;&lt;p&gt;&lt;img src="/static-img/RJTdmv-jwgKgAxKVlpymJn7bk4Nw_rhjgLynYgLem5i4qxmYg2-Q5O0m0Mb6o7sx.jpg"&gt;&lt;/p&gt;&lt;p&gt;</w:t>
      </w:r>
      <w:r>
        <w:rPr>
          <w:sz w:val="32"/>
          <w:szCs w:val="32"/>
        </w:rPr>
        <w:t>作为最前沿的先锋，一部分人出身于这些“极品”中的个体往往拥有高度意识到自己内心深处想要实现的事物，以及创造力来实现这种愿望。这一点使得他们成为推动社会进步与创新的小小推手，不断向更高层次挑战自我，无论是在艺术领域还是科技界，都能找到这样的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寻找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寻找真实自我”的旅程就是通过了解自己的占星图来完成。尤其是在当下快节奏、高压力的社会环境下，这样的探索变得越发重要。“极品”成为了人们心中的灯塔，因为它们提供了一种精神上的归属感，同时也激励人们去打破旧有的框架，勇敢地走向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占星术本身而言，还存在争议，比如科学家会提醒我们不要过分依赖不可预测且无法证实的事物。而对于信仰者来说，无疑任何形式的人文关怀都是宝贵财富。不管怎样，每个人都有权利根据自己的信仰去选择如何理解生命，也许在这个过程中，你会发现隐藏在你的名字后面的那个真正你——一个由宇宙精心安排出来，与众不同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即使是最坚定支持者的眼光，也会逐渐放宽，不再只局限于几个特定的角落，而是更加开放地接受各种可能性，从而开启一个更加包容和丰富多彩的人生旅程。在这样一个过程中，“極品”不再只是某几颗明亮恒久不变的点，而是一个连续不断变化中的故事，它用一种既美丽又复杂的情景书写每个人的命运篇章。</w:t>
      </w:r>
      <w:r>
        <w:rPr>
          <w:sz w:val="32"/>
          <w:szCs w:val="32"/>
        </w:rPr>
        <w:t>&lt;/p&gt;&lt;p&gt;&lt;a href = "/doc/578751-</w:t>
      </w:r>
      <w:r>
        <w:rPr>
          <w:sz w:val="32"/>
          <w:szCs w:val="32"/>
        </w:rPr>
        <w:t>星辰下的命运探索极品星座论的奥秘</w:t>
      </w:r>
      <w:r>
        <w:rPr>
          <w:sz w:val="32"/>
          <w:szCs w:val="32"/>
        </w:rPr>
        <w:t>.doc" rel="alternate" download="578751-</w:t>
      </w:r>
      <w:r>
        <w:rPr>
          <w:sz w:val="32"/>
          <w:szCs w:val="32"/>
        </w:rPr>
        <w:t>星辰下的命运探索极品星座论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