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记得那天我去海边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小伙伴们去海边玩，看到一堆扇贝躺在沙滩上。我突然想起尝尝老师说过的话，她总是对我们说：“生活中的美好，就像海边的扇贝一样，只要你愿意去挖掘。”我心中一动，就决定试试看能不能找到大扇贝。</w:t>
      </w:r>
      <w:r>
        <w:rPr>
          <w:sz w:val="32"/>
          <w:szCs w:val="32"/>
        </w:rPr>
        <w:t>&lt;/p&gt;&lt;p&gt;&lt;img src="/static-img/f6W9CYAR3b8_9-c262qDYzEt6SvNyJ6zT8RitlrYjio66Zt5bjZar2lN1HeeDo-s.png"&gt;&lt;/p&gt;&lt;p&gt;</w:t>
      </w:r>
      <w:r>
        <w:rPr>
          <w:sz w:val="32"/>
          <w:szCs w:val="32"/>
        </w:rPr>
        <w:t>我蹲下身子，仔细观察那些扇壳，看哪个最厚实。旁边的小朋友们也都围了过来，我们一起开始挖掘。阳光下，我感到了一丝热情，那些被波浪冲刷过的扇壳仿佛在诉说着它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过去，一种疲惫感逐渐涌上来，但我的决心没有动摇。我知道，如果真能找到那颗大扇贝，它不仅会让我有成就感，更会证明尝尝老师的话语的深刻含义：只要坚持不懈，努力工作，不怕困难，每个人都可能发现属于自己的“大扇贝”。</w:t>
      </w:r>
      <w:r>
        <w:rPr>
          <w:sz w:val="32"/>
          <w:szCs w:val="32"/>
        </w:rPr>
        <w:t>&lt;/p&gt;&lt;p&gt;&lt;img src="/static-img/3L7afRYVkMI87rL8zr4Q-zEt6SvNyJ6zT8RitlrYjirR2zL61qqQQmQVUGlvyCTZXq7MXUulRCqHWM3k0Qc_wv_TEt6zGB84oySE5TM0IMk.jpg"&gt;&lt;/p&gt;&lt;p&gt;</w:t>
      </w:r>
      <w:r>
        <w:rPr>
          <w:sz w:val="32"/>
          <w:szCs w:val="32"/>
        </w:rPr>
        <w:t>终于，在一个较为隐蔽的地方，我找到了它——一个比其他任何一个都要大的、形状完好的大扇贝。这是我人生中第一次真正意义上的“发现”，那种激动的心情是我永远不会忘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高兴地拿出了那个闪耀的大扇贝，对着小伙伴们展示，然后我们一起把它送到了学校，让所有的人都能看到。那天之后，我们班级里的气氛一下子变得更加活跃，每个人似乎都有了新的目标，都渴望能够在生活中挖掘出自己的一块“大扇贝”。</w:t>
      </w:r>
      <w:r>
        <w:rPr>
          <w:sz w:val="32"/>
          <w:szCs w:val="32"/>
        </w:rPr>
        <w:t>&lt;/p&gt;&lt;p&gt;&lt;img src="/static-img/sgRkMfLzAcAbvqgHc71ZpjEt6SvNyJ6zT8RitlrYjirR2zL61qqQQmQVUGlvyCTZXq7MXUulRCqHWM3k0Qc_wv_TEt6zGB84oySE5TM0IMk.jpg"&gt;&lt;/p&gt;&lt;p&gt;</w:t>
      </w:r>
      <w:r>
        <w:rPr>
          <w:sz w:val="32"/>
          <w:szCs w:val="32"/>
        </w:rPr>
        <w:t>从那以后，无论是在学习还是面对挑战时，我都会想起这次寻找大扇贝的经历，以及尝尝老师给予我们的启示。她教会我们的是，不仅要勇于探索，还要学会珍惜每一次成功，每一次进步，这些都是通往成功道路上的宝贵财富。在这个过程中，“尝尝老师的大扇贝”不再只是一个普通的词汇，而变成了提醒我们不断追求卓越的一个标志。</w:t>
      </w:r>
      <w:r>
        <w:rPr>
          <w:sz w:val="32"/>
          <w:szCs w:val="32"/>
        </w:rPr>
        <w:t>&lt;/p&gt;&lt;p&gt;&lt;a href = "/doc/578809-</w:t>
      </w:r>
      <w:r>
        <w:rPr>
          <w:sz w:val="32"/>
          <w:szCs w:val="32"/>
        </w:rPr>
        <w:t>尝尝老师的大扇贝记得那天我去海边捡的</w:t>
      </w:r>
      <w:r>
        <w:rPr>
          <w:sz w:val="32"/>
          <w:szCs w:val="32"/>
        </w:rPr>
        <w:t>.doc" rel="alternate" download="578809-</w:t>
      </w:r>
      <w:r>
        <w:rPr>
          <w:sz w:val="32"/>
          <w:szCs w:val="32"/>
        </w:rPr>
        <w:t>尝尝老师的大扇贝记得那天我去海边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