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袭乘客急刹车公交惨剧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载着快乐回家的市民的急行公交车上，一场意外发生了。突然，司机紧急刹车，原因是前方有一名不顾一切的男子，他竟然在红灯时冲出人群，不顾众人的呼喊和阻止，径直走向那辆即将开启的公交车门。他进去了。</w:t>
      </w:r>
      <w:r>
        <w:rPr>
          <w:sz w:val="32"/>
          <w:szCs w:val="32"/>
        </w:rPr>
        <w:t>&lt;/p&gt;&lt;p&gt;&lt;img src="/static-img/e_pb7U6X-DKmS26iuuzLpMfFp4uZTs3nsdzuFUuRPrAi3yWnAkdBOHYad2vjmqRd.png"&gt;&lt;/p&gt;&lt;p&gt;</w:t>
      </w:r>
      <w:r>
        <w:rPr>
          <w:sz w:val="32"/>
          <w:szCs w:val="32"/>
        </w:rPr>
        <w:t>事发经过</w:t>
      </w:r>
      <w:r>
        <w:rPr>
          <w:sz w:val="32"/>
          <w:szCs w:val="32"/>
        </w:rPr>
        <w:t>&lt;/p&gt;&lt;p&gt;</w:t>
      </w:r>
      <w:r>
        <w:rPr>
          <w:sz w:val="32"/>
          <w:szCs w:val="32"/>
        </w:rPr>
        <w:t>这起事件发生在一个平凡的周末下午，当时天色已晚，但还未到夜幕降临。路口交通繁忙，而这个男子却似乎完全没有意识到眼前的危险。在他冲向公交车的时候，旁边的人们都惊讶地看着这一幕，他们试图制止他，但他的速度和决心让所有人都措手不及。当他成功进入了正在准备发动引擎的公交车内时，那些目睹此景的人们的心中充满了无比震惊。</w:t>
      </w:r>
      <w:r>
        <w:rPr>
          <w:sz w:val="32"/>
          <w:szCs w:val="32"/>
        </w:rPr>
        <w:t>&lt;/p&gt;&lt;p&gt;&lt;img src="/static-img/2CDiITykEGsXQR9wbCFoYMfFp4uZTs3nsdzuFUuRPrDMkC4JjObu1ruumQx462YRo1xWoIN8Pt3mvwjDUXSxo9A--1vLDZFgunGXM1iZQdOF7sfxd4DMcEwUZ_C5D35q5ezyS9hjbMgAWpx0xwEB1g.png"&gt;&lt;/p&gt;&lt;p&gt;</w:t>
      </w:r>
      <w:r>
        <w:rPr>
          <w:sz w:val="32"/>
          <w:szCs w:val="32"/>
        </w:rPr>
        <w:t>公共安全隐患</w:t>
      </w:r>
      <w:r>
        <w:rPr>
          <w:sz w:val="32"/>
          <w:szCs w:val="32"/>
        </w:rPr>
        <w:t>&lt;/p&gt;&lt;p&gt;</w:t>
      </w:r>
      <w:r>
        <w:rPr>
          <w:sz w:val="32"/>
          <w:szCs w:val="32"/>
        </w:rPr>
        <w:t>这样的行为不仅对个人的生命安全构成了极大威胁，还可能引发更大的公共安全问题。一旦有其他类似的案例出现，它可能会导致人们对公共交通工具的信任度大幅下降，从而影响整个城市公共运输系统。如果这种行为得不到有效遏制，它甚至可能成为一种潜在的心理恐慌源泉，对社会秩序造成长远影响。</w:t>
      </w:r>
      <w:r>
        <w:rPr>
          <w:sz w:val="32"/>
          <w:szCs w:val="32"/>
        </w:rPr>
        <w:t>&lt;/p&gt;&lt;p&gt;&lt;img src="/static-img/4j5XKu4t_t23qoVgAR8j3cfFp4uZTs3nsdzuFUuRPrDMkC4JjObu1ruumQx462YRo1xWoIN8Pt3mvwjDUXSxo9A--1vLDZFgunGXM1iZQdOF7sfxd4DMcEwUZ_C5D35q5ezyS9hjbMgAWpx0xwEB1g.png"&gt;&lt;/p&gt;&lt;p&gt;</w:t>
      </w:r>
      <w:r>
        <w:rPr>
          <w:sz w:val="32"/>
          <w:szCs w:val="32"/>
        </w:rPr>
        <w:t>司机心理压力</w:t>
      </w:r>
      <w:r>
        <w:rPr>
          <w:sz w:val="32"/>
          <w:szCs w:val="32"/>
        </w:rPr>
        <w:t>&lt;/p&gt;&lt;p&gt;</w:t>
      </w:r>
      <w:r>
        <w:rPr>
          <w:sz w:val="32"/>
          <w:szCs w:val="32"/>
        </w:rPr>
        <w:t>对于司机来说，这样的突袭乘客事件是一种巨大的心理压力来源。他们必须面对来自后排乘客的一次次求救与责难，同时还要担心自己的工作是否能够保障旅途中的每一个人的安全。此外，由于无法预见未来任何情况，因此司机们也需要不断提高警觉性，以防万一再次发生类似的事故。这不仅增加了他们工作上的负担，也给予他们带来了额外的心理负担。</w:t>
      </w:r>
      <w:r>
        <w:rPr>
          <w:sz w:val="32"/>
          <w:szCs w:val="32"/>
        </w:rPr>
        <w:t>&lt;/p&gt;&lt;p&gt;&lt;img src="/static-img/3L5MS_e8BAdSeqcpDjjnc8fFp4uZTs3nsdzuFUuRPrDMkC4JjObu1ruumQx462YRo1xWoIN8Pt3mvwjDUXSxo9A--1vLDZFgunGXM1iZQdOF7sfxd4DMcEwUZ_C5D35q5ezyS9hjbMgAWpx0xwEB1g.png"&gt;&lt;/p&gt;&lt;p&gt;</w:t>
      </w:r>
      <w:r>
        <w:rPr>
          <w:sz w:val="32"/>
          <w:szCs w:val="32"/>
        </w:rPr>
        <w:t>法律责任探讨</w:t>
      </w:r>
      <w:r>
        <w:rPr>
          <w:sz w:val="32"/>
          <w:szCs w:val="32"/>
        </w:rPr>
        <w:t>&lt;/p&gt;&lt;p&gt;</w:t>
      </w:r>
      <w:r>
        <w:rPr>
          <w:sz w:val="32"/>
          <w:szCs w:val="32"/>
        </w:rPr>
        <w:t>从法律角度来看，这名男子是否应承担一定程度的责任？如果他的行为确实导致了一系列严重后果，比如直接或者间接造成伤害或死亡，那么根据当地法律，他是否应当被追究刑事责任？这些问题都是值得深入探讨的问题，因为它们关系到社会整体对于个人自由与权利之间平衡的一个重要方面。</w:t>
      </w:r>
      <w:r>
        <w:rPr>
          <w:sz w:val="32"/>
          <w:szCs w:val="32"/>
        </w:rPr>
        <w:t>&lt;/p&gt;&lt;p&gt;&lt;img src="/static-img/EPgf7az7KHi6IhCuG0euaMfFp4uZTs3nsdzuFUuRPrDMkC4JjObu1ruumQx462YRo1xWoIN8Pt3mvwjDUXSxo9A--1vLDZFgunGXM1iZQdOF7sfxd4DMcEwUZ_C5D35q5ezyS9hjbMgAWpx0xwEB1g.png"&gt;&lt;/p&gt;&lt;p&gt;</w:t>
      </w:r>
      <w:r>
        <w:rPr>
          <w:sz w:val="32"/>
          <w:szCs w:val="32"/>
        </w:rPr>
        <w:t>社会舆论反应</w:t>
      </w:r>
      <w:r>
        <w:rPr>
          <w:sz w:val="32"/>
          <w:szCs w:val="32"/>
        </w:rPr>
        <w:t>&lt;/p&gt;&lt;p&gt;</w:t>
      </w:r>
      <w:r>
        <w:rPr>
          <w:sz w:val="32"/>
          <w:szCs w:val="32"/>
        </w:rPr>
        <w:t>随着这起事件迅速传播开来，社交媒体上开始出现大量关于“为什么他能这样做？”、“这是不是我们生活中常见的情况？”等各种各样的讨论。这反映出很多人对日常生活中的小概率高风险事故持有好奇以及关切之情。而且，有些评论者提出了改善现行交通规则、加强监控措施等建议，以减少类似悲剧再次发生的情形。</w:t>
      </w:r>
      <w:r>
        <w:rPr>
          <w:sz w:val="32"/>
          <w:szCs w:val="32"/>
        </w:rPr>
        <w:t>&lt;/p&gt;&lt;p&gt;</w:t>
      </w:r>
      <w:r>
        <w:rPr>
          <w:sz w:val="32"/>
          <w:szCs w:val="32"/>
        </w:rPr>
        <w:t>预防措施与教训</w:t>
      </w:r>
      <w:r>
        <w:rPr>
          <w:sz w:val="32"/>
          <w:szCs w:val="32"/>
        </w:rPr>
        <w:t>&lt;/p&gt;&lt;p&gt;</w:t>
      </w:r>
      <w:r>
        <w:rPr>
          <w:sz w:val="32"/>
          <w:szCs w:val="32"/>
        </w:rPr>
        <w:t>尽管这起事件并非首次发生，但它还是提醒我们每个人必须更加注意自己所处环境，并且学会及时识别潜在危险。在今后的日子里，我们应该更加谨慎地处理自己的行动，不要忽视身边的小细节，这样才能避免因为疏忽而陷入灾难之中。此外，对于交通部门来说，要加强宣传教育，让更多人了解正确使用公共交通工具所需遵守的一般原则，以及如何应对突发状况。此举既可以增强大家对于自身安全保护能力，也有助于提升整个社会防范风险能力。</w:t>
      </w:r>
      <w:r>
        <w:rPr>
          <w:sz w:val="32"/>
          <w:szCs w:val="32"/>
        </w:rPr>
        <w:t>&lt;/p&gt;&lt;p&gt;&lt;a href = "/doc/578835-</w:t>
      </w:r>
      <w:r>
        <w:rPr>
          <w:sz w:val="32"/>
          <w:szCs w:val="32"/>
        </w:rPr>
        <w:t>突袭乘客急刹车公交惨剧背后的真相</w:t>
      </w:r>
      <w:r>
        <w:rPr>
          <w:sz w:val="32"/>
          <w:szCs w:val="32"/>
        </w:rPr>
        <w:t>.doc" rel="alternate" download="578835-</w:t>
      </w:r>
      <w:r>
        <w:rPr>
          <w:sz w:val="32"/>
          <w:szCs w:val="32"/>
        </w:rPr>
        <w:t>突袭乘客急刹车公交惨剧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