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观察的日常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观察的日常交响曲</w:t>
      </w:r>
      <w:r>
        <w:rPr>
          <w:sz w:val="32"/>
          <w:szCs w:val="32"/>
        </w:rPr>
        <w:t>&lt;/p&gt;&lt;p&gt;&lt;img src="/static-img/cCF8b8-2Iu-gRIUrH3xKQ37bk4Nw_rhjgLynYgLem5i4qxmYg2-Q5O0m0Mb6o7sx.jpg"&gt;&lt;/p&gt;&lt;p&gt;</w:t>
      </w:r>
      <w:r>
        <w:rPr>
          <w:sz w:val="32"/>
          <w:szCs w:val="32"/>
        </w:rPr>
        <w:t>在繁忙的都市里，公交车是每天必经之路，对于乘客来说，它不仅是一种出行方式，更是一场人生经验的展现。尤其是在早高峰和晚高峰时段，公交车上的人流如潮涌，一辆辆车子变成了密集的人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了一班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公交，在车厢内有一个特别的地方，那是一个名为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座位。这块区域被人们视为“轮换区”，因为它通常是最先空出来的位置，因此也成为了多数人争取坐下的焦点。每当站门打开，一群人就聚拢过来，用眼神和身体语言表达着自己的愿望。</w:t>
      </w:r>
      <w:r>
        <w:rPr>
          <w:sz w:val="32"/>
          <w:szCs w:val="32"/>
        </w:rPr>
        <w:t>&lt;/p&gt;&lt;p&gt;&lt;img src="/static-img/_AX26pfBRHQNe6GDHDleT37bk4Nw_rhjgLynYgLem5i4qxmYg2-Q5O0m0Mb6o7sx.jpg"&gt;&lt;/p&gt;&lt;p&gt;</w:t>
      </w:r>
      <w:r>
        <w:rPr>
          <w:sz w:val="32"/>
          <w:szCs w:val="32"/>
        </w:rPr>
        <w:t>我注意到，有些年轻人总是在这儿打发时间，他们会拿出手机玩游戏或者看视频，有时候还会与旁边的人进行交流。老年人则更倾向于保持距离，他们可能会读书或做一些针织活计，这样的宁静让整个空间显得格外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目睹了一个小女孩，她的小手紧紧握着妈妈的手，不断地向</w:t>
      </w:r>
      <w:r>
        <w:rPr>
          <w:sz w:val="32"/>
          <w:szCs w:val="32"/>
        </w:rPr>
        <w:t>CH</w:t>
      </w:r>
      <w:r>
        <w:rPr>
          <w:sz w:val="32"/>
          <w:szCs w:val="32"/>
        </w:rPr>
        <w:t>那儿瞥着，当妈妈终于在站点停留的时候，小女孩兴奋地跳起来，冲向那个位置。她微笑着坐在那里，就像赢得了一场比赛一样，而周围的人纷纷对她点头微笑，仿佛在认可她的胜利。</w:t>
      </w:r>
      <w:r>
        <w:rPr>
          <w:sz w:val="32"/>
          <w:szCs w:val="32"/>
        </w:rPr>
        <w:t>&lt;/p&gt;&lt;p&gt;&lt;img src="/static-img/u8QH_mvDDsM9nLerzH6kNX7bk4Nw_rhjgLynYgLem5i4qxmYg2-Q5O0m0Mb6o7sx.jpg"&gt;&lt;/p&gt;&lt;p&gt;</w:t>
      </w:r>
      <w:r>
        <w:rPr>
          <w:sz w:val="32"/>
          <w:szCs w:val="32"/>
        </w:rPr>
        <w:t>另一次，我看到一位身材魁梧的大叔，他正努力克服身体上的不适，但他依然坚持要坐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那儿。他用力抓住扶手，以一种几乎是挣扎般的姿势慢慢坐下，那份坚持让所有看着他的旅途伙伴们肃然起敬。在他的身后，是一排排等待下一次轮换的人，他们耐心地等待着，却又从未失去对这个过程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积累起来，便构成了我们日常生活中的一大部分。在公交车上，每个人都是自己故事中的主角，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背后的轮换，也成为了连接彼此、分享瞬间的小型舞台。在这个公共交通工具上，我们共同体验了无尽的情感共鸣，无论是快乐还是艰难，都被捕捉并记录下来，只为成为这首城市歌曲中的一笔浓墨重彩。</w:t>
      </w:r>
      <w:r>
        <w:rPr>
          <w:sz w:val="32"/>
          <w:szCs w:val="32"/>
        </w:rPr>
        <w:t>&lt;/p&gt;&lt;p&gt;&lt;img src="/static-img/_ypHEloIf3eD4WQ7wso2ZH7bk4Nw_rhjgLynYgLem5i4qxmYg2-Q5O0m0Mb6o7sx.jpg"&gt;&lt;/p&gt;&lt;p&gt;&lt;a href = "/doc/57890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观察的日常交响曲</w:t>
      </w:r>
      <w:r>
        <w:rPr>
          <w:sz w:val="32"/>
          <w:szCs w:val="32"/>
        </w:rPr>
        <w:t>.doc" rel="alternate" download="57890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观察的日常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