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视觉盛宴成全视频观看免费高清畅享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视频内容成为了人们获取信息、娱乐和学习的重要途径。随着技术的飞速发展，视频观看方式也从传统的电视变成了智能手机、平板电脑和个人电脑等多种设备上的无缝体验。但是，这些便利带来的同时，也引发了一个问题：如何在保持高品质观看体验的前提下，让用户能够免费观看视频呢？答案就是“成全视频观看免费高清”，这不仅是一种服务，更是一次革命性的改变。</w:t>
      </w:r>
      <w:r>
        <w:rPr>
          <w:sz w:val="32"/>
          <w:szCs w:val="32"/>
        </w:rPr>
        <w:t>&lt;/p&gt;&lt;p&gt;&lt;img src="/static-img/FI2WQOCee5lrSV61A4BJTYi_OCHcyjDEZT7r7SUyZTNPUXjogb-evAfzACp9H26e.jpg"&gt;&lt;/p&gt;&lt;p&gt;</w:t>
      </w:r>
      <w:r>
        <w:rPr>
          <w:sz w:val="32"/>
          <w:szCs w:val="32"/>
        </w:rPr>
        <w:t>一、什么是“成全视频观看免费高清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通过某些平台或应用程序，可以无需付费即可享受高清晰度（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）视听体验的一种服务。在这个过程中，用户可以自由选择自己感兴趣的内容，无论是电影、电视剧还是纪录片，都能以极佳质量进行播放，同时又不需要为此支付任何费用。这对于那些追求高品质生活但又希望节省开支的人来说，是非常有吸引力的。</w:t>
      </w:r>
      <w:r>
        <w:rPr>
          <w:sz w:val="32"/>
          <w:szCs w:val="32"/>
        </w:rPr>
        <w:t>&lt;/p&gt;&lt;p&gt;&lt;img src="/static-img/B9bq56CCROVnKj_PjsHIwYi_OCHcyjDEZT7r7SUyZTNlL7dEhjKntga9i2i-WXHyMoG_A_IXlHXLj3JGgrvCpzGI6sKoCq_xzWAxuanZRt2kJFCSns9i39Jd59AMk8FN5ezyS9hjbMgAWpx0xwEB1g.jpg"&gt;&lt;/p&gt;&lt;p&gt;</w:t>
      </w:r>
      <w:r>
        <w:rPr>
          <w:sz w:val="32"/>
          <w:szCs w:val="32"/>
        </w:rPr>
        <w:t>二、“成全”的背后科技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服务，其背后的科技与策略至关重要。首先，平台需要拥有强大的服务器资源，以确保高速稳定的数据流动。其次，对于版权合法性要求严格，即使是免费提供也是基于合法授权，不会侵犯原创者的版权利益。此外，还需要开发出优化算法来减少流量消耗，使得用户即使是在低带宽环境下也能享受到清晰流畅的视听体验。</w:t>
      </w:r>
      <w:r>
        <w:rPr>
          <w:sz w:val="32"/>
          <w:szCs w:val="32"/>
        </w:rPr>
        <w:t>&lt;/p&gt;&lt;p&gt;&lt;img src="/static-img/rruI960c-K2bYoxPCdFEt4i_OCHcyjDEZT7r7SUyZTNlL7dEhjKntga9i2i-WXHyMoG_A_IXlHXLj3JGgrvCpzGI6sKoCq_xzWAxuanZRt2kJFCSns9i39Jd59AMk8FN5ezyS9hjbMgAWpx0xwEB1g.jpg"&gt;&lt;/p&gt;&lt;p&gt;</w:t>
      </w:r>
      <w:r>
        <w:rPr>
          <w:sz w:val="32"/>
          <w:szCs w:val="32"/>
        </w:rPr>
        <w:t>三、“免費”意味着更广泛的人群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免費”的缘故，“成全视频观看免费高清”这一服务往往能够覆盖到更多不同背景的人群。对于那些经济条件有限或者处于教育阶段的人来说，这样的平台提供了一个展示自我潜力和提升知识水平的大舞台。而对于年轻人来说，它是一个丰富多彩生活方式的一部分，让他们可以更加轻松地探索世界各地文化艺术作品。</w:t>
      </w:r>
      <w:r>
        <w:rPr>
          <w:sz w:val="32"/>
          <w:szCs w:val="32"/>
        </w:rPr>
        <w:t>&lt;/p&gt;&lt;p&gt;&lt;img src="/static-img/p2ieBVaSPiKT6YBFpHlxGoi_OCHcyjDEZT7r7SUyZTNlL7dEhjKntga9i2i-WXHyMoG_A_IXlHXLj3JGgrvCpzGI6sKoCq_xzWAxuanZRt2kJFCSns9i39Jd59AMk8FN5ezyS9hjbMgAWpx0xwEB1g.jpg"&gt;&lt;/p&gt;&lt;p&gt;</w:t>
      </w:r>
      <w:r>
        <w:rPr>
          <w:sz w:val="32"/>
          <w:szCs w:val="32"/>
        </w:rPr>
        <w:t>四、高清影像，震撼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成全视频观看免费高清”给予我们的是一种视觉上的震撼。在高分辨率下，每一帧画面都显得如此生动细腻，就像是真实生活中的场景一样。这种沉浸式的观影体验能够让人的情感被深刻打动，从而产生更深层次的情感共鸣。这正如同大师级画家用色彩勾勒出生命一般活跃的小花，而我们作为观众，则被这些小花所吸引，最终成为其中的一部分。</w:t>
      </w:r>
      <w:r>
        <w:rPr>
          <w:sz w:val="32"/>
          <w:szCs w:val="32"/>
        </w:rPr>
        <w:t>&lt;/p&gt;&lt;p&gt;&lt;img src="/static-img/M7Ls5V_gLJev8TXp8vGXKIi_OCHcyjDEZT7r7SUyZTNlL7dEhjKntga9i2i-WXHyMoG_A_IXlHXLj3JGgrvCpzGI6sKoCq_xzWAxuanZRt2kJFCSns9i39Jd59AMk8FN5ezyS9hjbMgAWpx0xwEB1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成全视频观看免费高清”不仅仅是一种技术解决方案，更是一种对美好生活态度和对社会公平性的承诺。在这个快节奏、高效率的地球上，我们每个人都渴望找到属于自己的那份宁静与满足。而“成全”的出现，就是这样一种可能，将高品质文化推向千家万户，为全球民众带来了一场关于视觉盛宴的大型演出。不论你身处何方，只要有网络，你就可以享受这份由天而降的心灵礼物——《 成 全 视频 观 看 免 费 高 分 明 》</w:t>
      </w:r>
      <w:r>
        <w:rPr>
          <w:sz w:val="32"/>
          <w:szCs w:val="32"/>
        </w:rPr>
        <w:t>&lt;/p&gt;&lt;p&gt;&lt;a href = "/doc/578978-</w:t>
      </w:r>
      <w:r>
        <w:rPr>
          <w:sz w:val="32"/>
          <w:szCs w:val="32"/>
        </w:rPr>
        <w:t>解锁视觉盛宴成全视频观看免费高清畅享无限娱乐世界</w:t>
      </w:r>
      <w:r>
        <w:rPr>
          <w:sz w:val="32"/>
          <w:szCs w:val="32"/>
        </w:rPr>
        <w:t>.doc" rel="alternate" download="578978-</w:t>
      </w:r>
      <w:r>
        <w:rPr>
          <w:sz w:val="32"/>
          <w:szCs w:val="32"/>
        </w:rPr>
        <w:t>解锁视觉盛宴成全视频观看免费高清畅享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