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孩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成为了网红？</w:t>
      </w:r>
      <w:r>
        <w:rPr>
          <w:sz w:val="32"/>
          <w:szCs w:val="32"/>
        </w:rPr>
        <w:t>&lt;/p&gt;&lt;p&gt;&lt;img src="/static-img/puHhfgNWFzjJ_7Jn8NQ2hW8m1byedEEfWDW1BAb4ZHxPqG4Dni4qd0EEdMpyhOMj.png"&gt;&lt;/p&gt;&lt;p&gt;</w:t>
      </w:r>
      <w:r>
        <w:rPr>
          <w:sz w:val="32"/>
          <w:szCs w:val="32"/>
        </w:rPr>
        <w:t>在这个信息爆炸的时代，网络平台上涌现出无数的内容创作者，而其中一个让人印象深刻的例子就是“彩虹男孩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。他的视频不仅吸引了大量关注者，也为他带来了巨大的影响力。那么，是什么因素使得这位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小伙子在互联网上迅速崛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开始他的网络事业的？</w:t>
      </w:r>
      <w:r>
        <w:rPr>
          <w:sz w:val="32"/>
          <w:szCs w:val="32"/>
        </w:rPr>
        <w:t>&lt;/p&gt;&lt;p&gt;&lt;img src="/static-img/UEeCL_af62dMbsuBxfRgvW8m1byedEEfWDW1BAb4ZHz8C5tc4zz1u3Oox8hBaCp1h097kPpL5G54fcjzD1ZWnZpPqRKDov3lPjQbjH59NnRgXGK8S5KG0tk8J-8Aq0IT35vsB0Rhndvf6kuBwBtkzw.jpeg"&gt;&lt;/p&gt;&lt;p&gt;</w:t>
      </w:r>
      <w:r>
        <w:rPr>
          <w:sz w:val="32"/>
          <w:szCs w:val="32"/>
        </w:rPr>
        <w:t>从一名普通大学生到一位网红，这条路并不平坦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最初并没有任何明确的职业规划，他只是偶尔在社交媒体上发表一些个人生活和兴趣爱好的分享。但很快，他意识到了这一点可能是一个新的机会。他开始投入更多时间和精力去制作内容，尤其是那些与自然、旅行和日常生活相关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视频内容为什么如此受欢迎？</w:t>
      </w:r>
      <w:r>
        <w:rPr>
          <w:sz w:val="32"/>
          <w:szCs w:val="32"/>
        </w:rPr>
        <w:t>&lt;/p&gt;&lt;p&gt;&lt;img src="/static-img/Vr-NH7mWKBO4eo9dLrcwYG8m1byedEEfWDW1BAb4ZHz8C5tc4zz1u3Oox8hBaCp1h097kPpL5G54fcjzD1ZWnZpPqRKDov3lPjQbjH59NnRgXGK8S5KG0tk8J-8Aq0IT35vsB0Rhndvf6kuBwBtkzw.png"&gt;&lt;/p&gt;&lt;p&gt;</w:t>
      </w:r>
      <w:r>
        <w:rPr>
          <w:sz w:val="32"/>
          <w:szCs w:val="32"/>
        </w:rPr>
        <w:t>所谓“成功”，通常意味着能够触及大众的心灵或满足人们的情感需求。在观看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时，我们不难发现，他总是以一种真诚而优雅的方式来讲述故事，无论是在探索未知的大自然中，还是在简单地烹饪一顿饭。这份真实感，以及他对每个小细节都有着浓厚兴趣，让观众感到亲切且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他成为“彩虹男孩”的称号？</w:t>
      </w:r>
      <w:r>
        <w:rPr>
          <w:sz w:val="32"/>
          <w:szCs w:val="32"/>
        </w:rPr>
        <w:t>&lt;/p&gt;&lt;p&gt;&lt;img src="/static-img/N6vTeB5BnQz1zg_RKl8YKm8m1byedEEfWDW1BAb4ZHz8C5tc4zz1u3Oox8hBaCp1h097kPpL5G54fcjzD1ZWnZpPqRKDov3lPjQbjH59NnRgXGK8S5KG0tk8J-8Aq0IT35vsB0Rhndvf6kuBwBtkzw.png"&gt;&lt;/p&gt;&lt;p&gt;</w:t>
      </w:r>
      <w:r>
        <w:rPr>
          <w:sz w:val="32"/>
          <w:szCs w:val="32"/>
        </w:rPr>
        <w:t>随着时间推移，一些粉丝们将他们最喜爱的一段镜头剪辑出来，并配上了充满梦幻色彩的声音效果，这段画面展示了一位年轻男子站在风景如画的地方，被阳光洒下的光线照耀得格外鲜艳。一时间，“彩虹男孩”这个名字便被广泛传播开来，它既反映了他独特的人物魅力，也成为了代表他作品中的某种神秘色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互动如何帮助提升他的影响力？</w:t>
      </w:r>
      <w:r>
        <w:rPr>
          <w:sz w:val="32"/>
          <w:szCs w:val="32"/>
        </w:rPr>
        <w:t>&lt;/p&gt;&lt;p&gt;&lt;img src="/static-img/fUXMcSIDg5pFdHDnCThuNW8m1byedEEfWDW1BAb4ZHz8C5tc4zz1u3Oox8hBaCp1h097kPpL5G54fcjzD1ZWnZpPqRKDov3lPjQbjH59NnRgXGK8S5KG0tk8J-8Aq0IT35vsB0Rhndvf6kuBwBtkzw.png"&gt;&lt;/p&gt;&lt;p&gt;</w:t>
      </w:r>
      <w:r>
        <w:rPr>
          <w:sz w:val="32"/>
          <w:szCs w:val="32"/>
        </w:rPr>
        <w:t>除了生产高质量的内容之外，有效地与粉丝互动也是提高影响力的关键之一。通过回复评论、参与直播等方式，与粉丝建立良好的关系，不仅能增强他们对你的忠诚，还能促进新用户流入。如果说网络世界是一个不断变化的地图，那么对于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这样的创作者来说，要适应并引领潮流就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以及消费者的偏好发生变化，每一个网红都必须保持创新精神。而对于我们这些追随者而言，我们也期待看到那颗原有的热情持续燃烧，同时希望看到新的亮点闪现出来，因为正是这种持续发展才会让我们的旅程更加精彩。</w:t>
      </w:r>
      <w:r>
        <w:rPr>
          <w:sz w:val="32"/>
          <w:szCs w:val="32"/>
        </w:rPr>
        <w:t>&lt;/p&gt;&lt;p&gt;&lt;a href = "/doc/579115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rel="alternate" download="579115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