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物有点大请耐心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的价值并不仅仅体现在它们的大小上，而是隐藏在它们背后的故事和意义之中。就如同一块看似普通的石头，可能蕴藏着丰富的地质历史和科学价值；或是一件平凡的家具，它可能承载着家庭成员之间深厚的情感。因此，当我们面对那些“有点大的宝物”时，我们应当学会耐心地去理解和欣赏它。</w:t>
      </w:r>
      <w:r>
        <w:rPr>
          <w:sz w:val="32"/>
          <w:szCs w:val="32"/>
        </w:rPr>
        <w:t>&lt;/p&gt;&lt;p&gt;&lt;img src="/static-img/ZKiwRkUv-Q2Zw2f1q9hWV2Ww8XBNA3uLFPBeLrCX05i61e_cH1OR19uzqKXtNan6.jpg"&gt;&lt;/p&gt;&lt;p&gt;</w:t>
      </w:r>
      <w:r>
        <w:rPr>
          <w:sz w:val="32"/>
          <w:szCs w:val="32"/>
        </w:rPr>
        <w:t>宝物中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物不仅仅是物理上的实体，它们往往伴随着丰富的历史背景和文化内涵。在处理这些“有点大的宝物”时，我们需要耐心地去探索其背后的故事，从而更好地理解它们所代表的意义。这不仅能够增加我们对这些珍贵品格的一种敬意，也能使得我们的生活更加丰富多彩。</w:t>
      </w:r>
      <w:r>
        <w:rPr>
          <w:sz w:val="32"/>
          <w:szCs w:val="32"/>
        </w:rPr>
        <w:t>&lt;/p&gt;&lt;p&gt;&lt;img src="/static-img/uBEVlEQveJayimboRYKtWWWw8XBNA3uLFPBeLrCX05gH9tK0enYMsr5o9Ah3mewuBquX4-QkDKExxtK0A5h-HY18Pmgv-0Qaz7RvoYPJAtH-0V07wO7I-5WTNRcwjcAT9FC_rV7YnCV7xN8nD58LDqqxNoRsgbR7rKOt8_Xh--o.jpg"&gt;&lt;/p&gt;&lt;p&gt;</w:t>
      </w:r>
      <w:r>
        <w:rPr>
          <w:sz w:val="32"/>
          <w:szCs w:val="32"/>
        </w:rPr>
        <w:t>宝物中的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发展迅速，科技不断进步，这也为寻找、保护和展示“有点大的宝物”提供了新的工具和方法。例如，通过高科技手段，可以更精确地分析古代文明留下的遗迹，或是用先进技术来维护并展示博物馆中的珍品。不断更新知识，不断提升技能，是我们应对新时代挑战的一种态度。</w:t>
      </w:r>
      <w:r>
        <w:rPr>
          <w:sz w:val="32"/>
          <w:szCs w:val="32"/>
        </w:rPr>
        <w:t>&lt;/p&gt;&lt;p&gt;&lt;img src="/static-img/mdaoJofCTq40zVqJK_kWPmWw8XBNA3uLFPBeLrCX05gH9tK0enYMsr5o9Ah3mewuBquX4-QkDKExxtK0A5h-HY18Pmgv-0Qaz7RvoYPJAtH-0V07wO7I-5WTNRcwjcAT9FC_rV7YnCV7xN8nD58LDqqxNoRsgbR7rKOt8_Xh--o.jpg"&gt;&lt;/p&gt;&lt;p&gt;</w:t>
      </w:r>
      <w:r>
        <w:rPr>
          <w:sz w:val="32"/>
          <w:szCs w:val="32"/>
        </w:rPr>
        <w:t>宝物中的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传递知识、培养人才至关重要，而“有点大的宝物”正好成为这一过程中不可或缺的一环。当我们将这些珍贵资源开放给公众时，无疑是在进行一种无形但极为有力的教育活动。让更多的人了解到自然界及人类社会所创造出来的事业，这样可以增强人们对于环境保护、文化传承等问题认识，为未来的世代奠定坚实基础。</w:t>
      </w:r>
      <w:r>
        <w:rPr>
          <w:sz w:val="32"/>
          <w:szCs w:val="32"/>
        </w:rPr>
        <w:t>&lt;/p&gt;&lt;p&gt;&lt;img src="/static-img/xy03F0quUv1uXmn8ifgcYWWw8XBNA3uLFPBeLrCX05gH9tK0enYMsr5o9Ah3mewuBquX4-QkDKExxtK0A5h-HY18Pmgv-0Qaz7RvoYPJAtH-0V07wO7I-5WTNRcwjcAT9FC_rV7YnCV7xN8nD58LDqqxNoRsgbR7rKOt8_Xh--o.jpg"&gt;&lt;/p&gt;&lt;p&gt;</w:t>
      </w:r>
      <w:r>
        <w:rPr>
          <w:sz w:val="32"/>
          <w:szCs w:val="32"/>
        </w:rPr>
        <w:t>宝物中的艺术与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是人类精神世界的一个重要方面，“有点大的宝物”往往具有很高的审美价值。在欣赏这些艺术品的时候，我们需要有一颗细腻的心，让自己被那些精湛的手工艺、独特的设计以及深邃的情感所打动。这不仅能够提高我们的审美水平，还能激发我们的创造力，为社会注入更多美好的作品。</w:t>
      </w:r>
      <w:r>
        <w:rPr>
          <w:sz w:val="32"/>
          <w:szCs w:val="32"/>
        </w:rPr>
        <w:t>&lt;/p&gt;&lt;p&gt;&lt;img src="/static-img/LwTCt9cB3I4c5t7dp8-zLWWw8XBNA3uLFPBeLrCX05gH9tK0enYMsr5o9Ah3mewuBquX4-QkDKExxtK0A5h-HY18Pmgv-0Qaz7RvoYPJAtH-0V07wO7I-5WTNRcwjcAT9FC_rV7YnCV7xN8nD58LDqqxNoRsgbR7rKOt8_Xh--o.jpg"&gt;&lt;/p&gt;&lt;p&gt;</w:t>
      </w:r>
      <w:r>
        <w:rPr>
          <w:sz w:val="32"/>
          <w:szCs w:val="32"/>
        </w:rPr>
        <w:t>宝物中的商业与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商人来说，“一点大”的商品总是一个吸引人的话题，因为它们通常带有较高的地位象征性。在市场营销策略中，将这种情绪优势充分利用，可以吸引消费者购买，并且赚取可观利润。不过，在追求经济效益的时候，也不能忽视产品本身的质量及其对用户价值带来的影响，最终还是要以客户满意度作为最根本考量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 物 的 持 有 与 维 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一个“点大”的东西意味着肩负起责任，同时也需要相应的手段来维护它，以确保其长久保存下来。如果没有恰当管理，那么即便是一件非常珍贵的事情也会变得毫无价值。但如果能够正确理解并实施必要措施，那么这份财富就会被转化成一种持续贡献力量于未来世代的事务。</w:t>
      </w:r>
      <w:r>
        <w:rPr>
          <w:sz w:val="32"/>
          <w:szCs w:val="32"/>
        </w:rPr>
        <w:t>&lt;/p&gt;&lt;p&gt;&lt;a href = "/doc/579121-</w:t>
      </w:r>
      <w:r>
        <w:rPr>
          <w:sz w:val="32"/>
          <w:szCs w:val="32"/>
        </w:rPr>
        <w:t>宝物有点大请耐心等待</w:t>
      </w:r>
      <w:r>
        <w:rPr>
          <w:sz w:val="32"/>
          <w:szCs w:val="32"/>
        </w:rPr>
        <w:t>.doc" rel="alternate" download="579121-</w:t>
      </w:r>
      <w:r>
        <w:rPr>
          <w:sz w:val="32"/>
          <w:szCs w:val="32"/>
        </w:rPr>
        <w:t>宝物有点大请耐心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