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司匹林免费阅读美丽的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</w:t>
      </w:r>
      <w:r>
        <w:rPr>
          <w:sz w:val="32"/>
          <w:szCs w:val="32"/>
        </w:rPr>
        <w:t>&lt;/p&gt;&lt;p&gt;&lt;img src="/static-img/tbUwrNHWZE2am7q3hcJdo37bk4Nw_rhjgLynYgLem5i4qxmYg2-Q5O0m0Mb6o7sx.jpg"&gt;&lt;/p&gt;&lt;p&gt;</w:t>
      </w:r>
      <w:r>
        <w:rPr>
          <w:sz w:val="32"/>
          <w:szCs w:val="32"/>
        </w:rPr>
        <w:t>为什么选择这部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忙的工作日，我偶然间发现了“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”，一本以现代都市生活为背景的文学作品。书名中的“她”引起了我的好奇心，而作者阿司匹林则是我对此类作品充满期待的原因。随着我打开电子书，开始翻阅第一章，整个世界仿佛静止了，只剩下我和那段文字。</w:t>
      </w:r>
      <w:r>
        <w:rPr>
          <w:sz w:val="32"/>
          <w:szCs w:val="32"/>
        </w:rPr>
        <w:t>&lt;/p&gt;&lt;p&gt;&lt;img src="/static-img/lbF2foW0RBzjM_IcxR-Fnn7bk4Nw_rhjgLynYgLem5i4qxmYg2-Q5O0m0Mb6o7sx.png"&gt;&lt;/p&gt;&lt;p&gt;</w:t>
      </w:r>
      <w:r>
        <w:rPr>
          <w:sz w:val="32"/>
          <w:szCs w:val="32"/>
        </w:rPr>
        <w:t>书名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深入了解这部小说时，我发现它并不是简单的都市情感或爱情故事，而是一场关于自我探索与成长的大旅。在这个过程中，“她”这个角色逐渐展现出其坚韧不拔的一面，她在逆境中不断前行，最终找到了属于自己的道路。这让我深受触动，因为这正是每个人都可能经历的一种转变。</w:t>
      </w:r>
      <w:r>
        <w:rPr>
          <w:sz w:val="32"/>
          <w:szCs w:val="32"/>
        </w:rPr>
        <w:t>&lt;/p&gt;&lt;p&gt;&lt;img src="/static-img/UOINMhA7RExhIy737QVjfH7bk4Nw_rhjgLynYgLem5i4qxmYg2-Q5O0m0Mb6o7sx.png"&gt;&lt;/p&gt;&lt;p&gt;</w:t>
      </w:r>
      <w:r>
        <w:rPr>
          <w:sz w:val="32"/>
          <w:szCs w:val="32"/>
        </w:rPr>
        <w:t>作者风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司匹林作为作者，其写作手法独特而生动。他擅长运用细腻的情感描绘，让读者能够体会到角色的内心世界，同时又不失对社会问题的敏锐洞察力。他的文字如同温柔的手指，在读者的心中勾勒出复杂的人性，从而让人难忘。</w:t>
      </w:r>
      <w:r>
        <w:rPr>
          <w:sz w:val="32"/>
          <w:szCs w:val="32"/>
        </w:rPr>
        <w:t>&lt;/p&gt;&lt;p&gt;&lt;img src="/static-img/DCeBYh2PSS5ToUBkzFFz1H7bk4Nw_rhjgLynYgLem5i4qxmYg2-Q5O0m0Mb6o7sx.jpg"&gt;&lt;/p&gt;&lt;p&gt;</w:t>
      </w:r>
      <w:r>
        <w:rPr>
          <w:sz w:val="32"/>
          <w:szCs w:val="32"/>
        </w:rPr>
        <w:t>主题深度挖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眼镜，我们看到了一个充满挑战与机遇的世界。她所面临的问题、困惑以及最终找到解决之道，这些都反映了我们自身也许曾经或者将来会遇到的情况。这使得《她见青山》不仅是一个普通的小说，更像是一本指导我们如何处理生活中的各种挑战和压力的宝典。</w:t>
      </w:r>
      <w:r>
        <w:rPr>
          <w:sz w:val="32"/>
          <w:szCs w:val="32"/>
        </w:rPr>
        <w:t>&lt;/p&gt;&lt;p&gt;&lt;img src="/static-img/WhpEoPRsNPO6N9zO_BDDGX7bk4Nw_rhjgLynYgLem5i4qxmYg2-Q5O0m0Mb6o7sx.jpg"&gt;&lt;/p&gt;&lt;p&gt;</w:t>
      </w:r>
      <w:r>
        <w:rPr>
          <w:sz w:val="32"/>
          <w:szCs w:val="32"/>
        </w:rPr>
        <w:t>文化价值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她见青山》这种结合现代元素与传统文化底蕴的小说，不仅丰富了我们的文学资源，也为年轻一代提供了一种新的阅读体验。而且，它所传递出的积极向上、勇于追求梦想的情怀，对于当前社会尤为重要，为我们树立了一座精神灯塔，照亮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拿起《她见青山》的时候，你也许可以从“她的”角度去思考自己的人生。你是否也曾迷茫过？你是否也有过想要改变命运却不知从何开始的地方？如果有，那么就像主人公一样，用你的勇气和智慧去寻找那个属于自己的方向。因为，就像书中所说的：“只要有决心，无论多么高远的心愿，都能实现。”</w:t>
      </w:r>
      <w:r>
        <w:rPr>
          <w:sz w:val="32"/>
          <w:szCs w:val="32"/>
        </w:rPr>
        <w:t>&lt;/p&gt;&lt;p&gt;&lt;a href = "/doc/579202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美丽的文学世界</w:t>
      </w:r>
      <w:r>
        <w:rPr>
          <w:sz w:val="32"/>
          <w:szCs w:val="32"/>
        </w:rPr>
        <w:t>.doc" rel="alternate" download="579202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美丽的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