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的诱惑前方葡萄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人们渴望找到一些清凉解暑的方式。市场上充斥着各种各样的水果，但有一个特别吸引人的是那些色彩鲜艳、形状奇特、味道独特的小小水果——葡萄。它们不仅因为其口感和营养价值而受到欢迎，更因为它们那种让人忍不住想去尝试一下的神秘魅力。</w:t>
      </w:r>
      <w:r>
        <w:rPr>
          <w:sz w:val="32"/>
          <w:szCs w:val="32"/>
        </w:rPr>
        <w:t>&lt;/p&gt;&lt;p&gt;&lt;img src="/static-img/N9QM0St8Q5CamWSbRViB_H7bk4Nw_rhjgLynYgLem5i4qxmYg2-Q5O0m0Mb6o7sx.png"&gt;&lt;/p&gt;&lt;p&gt;</w:t>
      </w:r>
      <w:r>
        <w:rPr>
          <w:sz w:val="32"/>
          <w:szCs w:val="32"/>
        </w:rPr>
        <w:t>首先，葡萄之所以迷人，是因为它那令人垂涎欲滴的外观。在树上成熟时，它们呈现出各种颜色，从深紫到浅红，再到绿色的混合体，每一种都散发出自己独有的光泽，让人一眼就能看出它们是一种珍贵且美丽的食物。而当这些葡萄被摘下来放入篮子或盘子里，不但增添了一抹鲜艳色彩，也散发着淡淡香气，这种甜蜜与清新让人忍不住想要立即品尝。</w:t>
      </w:r>
      <w:r>
        <w:rPr>
          <w:sz w:val="32"/>
          <w:szCs w:val="32"/>
        </w:rPr>
        <w:t>&lt;/p&gt;&lt;p&gt;</w:t>
      </w:r>
      <w:r>
        <w:rPr>
          <w:sz w:val="32"/>
          <w:szCs w:val="32"/>
        </w:rPr>
        <w:t>其次，想吃你前面的葡萄这种情感，在很多情况下都是真实发生的事情。当我们看到别人的手里拿着大把大把美味可口的地中海黑橘或者是来自中国山区的小米辣花生时，我们常常会产生这样的冲动。这时候，那些看似无关紧要的话语“想吃你前面的葡萄”就成了人们心中最迫切的声音，因为它代表了我们对美好事物的一种向往，一种渴望得到满足的情绪。</w:t>
      </w:r>
      <w:r>
        <w:rPr>
          <w:sz w:val="32"/>
          <w:szCs w:val="32"/>
        </w:rPr>
        <w:t>&lt;/p&gt;&lt;p&gt;&lt;img src="/static-img/fD3FvEzMY4iS5ndw2kSqln7bk4Nw_rhjgLynYgLem5i4qxmYg2-Q5O0m0Mb6o7sx.png"&gt;&lt;/p&gt;&lt;p&gt;</w:t>
      </w:r>
      <w:r>
        <w:rPr>
          <w:sz w:val="32"/>
          <w:szCs w:val="32"/>
        </w:rPr>
        <w:t>再者，作为一种传统食品，葡萄在不同的文化中扮演了重要角色。在西方国家，比如意大利和法国，它们是经典派对中的必备菜肴；而在东方，如中国、日本等地，它们则被认为具有丰富含量，对健康有益。因此，无论是在正式场合还是随便的一餐，用餐者都会为此感到兴奋，并希望能够尽快享用这份美食。</w:t>
      </w:r>
      <w:r>
        <w:rPr>
          <w:sz w:val="32"/>
          <w:szCs w:val="32"/>
        </w:rPr>
        <w:t>&lt;/p&gt;&lt;p&gt;</w:t>
      </w:r>
      <w:r>
        <w:rPr>
          <w:sz w:val="32"/>
          <w:szCs w:val="32"/>
        </w:rPr>
        <w:t>第四点值得注意的是，当我们面临选择的时候，有时候并不是所有的人都愿意分享他们的手中的东西。有些可能已经开始沉醉于这些小巧却极具吸引力的水果，而对于旁观者来说，只能看着对方享受这一切，这时候，就更加强烈地感觉到了那份难以抗拒的心理压力，使得“想吃你前面的葡萄”的念头变得尤为强烈。</w:t>
      </w:r>
      <w:r>
        <w:rPr>
          <w:sz w:val="32"/>
          <w:szCs w:val="32"/>
        </w:rPr>
        <w:t>&lt;/p&gt;&lt;p&gt;&lt;img src="/static-img/1izuU8hTaqdIPzsp8vpYB37bk4Nw_rhjgLynYgLem5i4qxmYg2-Q5O0m0Mb6o7sx.jpg"&gt;&lt;/p&gt;&lt;p&gt;</w:t>
      </w:r>
      <w:r>
        <w:rPr>
          <w:sz w:val="32"/>
          <w:szCs w:val="32"/>
        </w:rPr>
        <w:t>第五点，是关于那些努力工作获得掌控权的人。在追求成功的人群中，有些个体为了达成某个目标，将自己的时间投入到工作之中，他们将视野集中在目标上，以此来实现个人职业上的进步。但即使如此，当他们偶尔停下来，与同事交流或者参加社交活动时，他们也会发现桌上摆放着精致装饰的大型水果盘，其中一定包含一串串闪耀且诱人的蓝莓或黑莓。这时候，即使他们知道自己应该专注于工作，但也是很难抵挡那个想要尝试一次看看是否真的那么美妙的心理暗示。</w:t>
      </w:r>
      <w:r>
        <w:rPr>
          <w:sz w:val="32"/>
          <w:szCs w:val="32"/>
        </w:rPr>
        <w:t>&lt;/p&gt;&lt;p&gt;</w:t>
      </w:r>
      <w:r>
        <w:rPr>
          <w:sz w:val="32"/>
          <w:szCs w:val="32"/>
        </w:rPr>
        <w:t>最后，还有一点不可忽视，那就是当某位朋友突然提起“想吃你前面的葡萄”，通常意味着他</w:t>
      </w:r>
      <w:r>
        <w:rPr>
          <w:sz w:val="32"/>
          <w:szCs w:val="32"/>
        </w:rPr>
        <w:t>/</w:t>
      </w:r>
      <w:r>
        <w:rPr>
          <w:sz w:val="32"/>
          <w:szCs w:val="32"/>
        </w:rPr>
        <w:t>她正在寻找一种新的乐趣，或许是在探索未知领域，或许是在寻找一种新的生活方式。如果你的回答是积极肯定的，那么这种提议就会成为你们共同探索新世界的一个契机。而如果你的回答是不太积极，那么这句话也可以作为一个启示，让你重新审视自己的生活态度，为你的生活带来一点变革和变化。</w:t>
      </w:r>
      <w:r>
        <w:rPr>
          <w:sz w:val="32"/>
          <w:szCs w:val="32"/>
        </w:rPr>
        <w:t>&lt;/p&gt;&lt;p&gt;&lt;img src="/static-img/HQxpzzgg-B9iOkeMnuQRXX7bk4Nw_rhjgLynYgLem5i4qxmYg2-Q5O0m0Mb6o7sx.jpg"&gt;&lt;/p&gt;&lt;p&gt;</w:t>
      </w:r>
      <w:r>
        <w:rPr>
          <w:sz w:val="32"/>
          <w:szCs w:val="32"/>
        </w:rPr>
        <w:t>总之，“想吃你前面的葡萄”是一个简单却深刻的话语，其背后隐藏的是人类对于生命多样性的追求，以及对自然界恩赐给我们的宝贵礼物——食物——所持有的敬畏与爱慕。不管是在何种环境下，你都会觉得这句话触动了你的内心深处，使得每一次遇见这样的事物，都变得既温馨又充满期待。</w:t>
      </w:r>
      <w:r>
        <w:rPr>
          <w:sz w:val="32"/>
          <w:szCs w:val="32"/>
        </w:rPr>
        <w:t>&lt;/p&gt;&lt;p&gt;&lt;a href = "/doc/579300-</w:t>
      </w:r>
      <w:r>
        <w:rPr>
          <w:sz w:val="32"/>
          <w:szCs w:val="32"/>
        </w:rPr>
        <w:t>夏日果实的诱惑前方葡萄的诱人魅力</w:t>
      </w:r>
      <w:r>
        <w:rPr>
          <w:sz w:val="32"/>
          <w:szCs w:val="32"/>
        </w:rPr>
        <w:t>.doc" rel="alternate" download="579300-</w:t>
      </w:r>
      <w:r>
        <w:rPr>
          <w:sz w:val="32"/>
          <w:szCs w:val="32"/>
        </w:rPr>
        <w:t>夏日果实的诱惑前方葡萄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