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成熟性少妇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性少妇的视角</w:t>
      </w:r>
      <w:r>
        <w:rPr>
          <w:sz w:val="32"/>
          <w:szCs w:val="32"/>
        </w:rPr>
        <w:t>&lt;/p&gt;&lt;p&gt;&lt;img src="/static-img/5pKOoN25vk-N_smBA6qvrJcKacDgqeLf4vx2I1LJ13gVFuh8WogHEsmTmZWQLWro.jpg"&gt;&lt;/p&gt;&lt;p&gt;</w:t>
      </w:r>
      <w:r>
        <w:rPr>
          <w:sz w:val="32"/>
          <w:szCs w:val="32"/>
        </w:rPr>
        <w:t>在一个宁静的小镇上，有一位性格温婉、外表迷人的少妇，她的名字叫小红。小红和她的丈夫幸福地生活在一起，他们有着自己的房子，孩子也渐渐长大了。但是，小红的心中却常常萌生一种复杂的情感，那就是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嫉妒，是一种深藏于人心中的情感，它可以让人变得敏感而易怒。对于小红来说，每当她看到别的女人身边围满了关心和赞美时，就会不自觉地感到一些不适。这种感觉就像是一种病毒，悄无声息地侵蚀着她的内心。</w:t>
      </w:r>
      <w:r>
        <w:rPr>
          <w:sz w:val="32"/>
          <w:szCs w:val="32"/>
        </w:rPr>
        <w:t>&lt;/p&gt;&lt;p&gt;&lt;img src="/static-img/ChuPYenHvp9Mv3jO2lOAZJcKacDgqeLf4vx2I1LJ13g9m5OEr-_IwKq-PcXNnHESlwppwOCp4t_i_HYjUsnXeGCbBAeeWFpWZiRr6kOYf6Y.jpg"&gt;&lt;/p&gt;&lt;p&gt;</w:t>
      </w:r>
      <w:r>
        <w:rPr>
          <w:sz w:val="32"/>
          <w:szCs w:val="32"/>
        </w:rPr>
        <w:t>随着时间的推移，这种感觉越来越强烈，开始影响到小红的一举一动。她对丈夫更加敏感，对朋友更为警惕，即使是在家里，也总是担心丈夫可能会去找其他的人聊天。这份忧虑，让她变得紧张，不再是那个轻松自在地生活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偶然间发现了丈夫与另一位女性之间的一些交流。那位女性非常漂亮，而且似乎与丈夫有很多共同的话题。而这一下子，就点燃了小红内心深处那团火焰。她开始怀疑自己是否真的能够得到他所有的爱，以及是否能比任何其他女人都要重要。</w:t>
      </w:r>
      <w:r>
        <w:rPr>
          <w:sz w:val="32"/>
          <w:szCs w:val="32"/>
        </w:rPr>
        <w:t>&lt;/p&gt;&lt;p&gt;&lt;img src="/static-img/6fz6yu3vOsvvCbxBhffBJpcKacDgqeLf4vx2I1LJ13g9m5OEr-_IwKq-PcXNnHESlwppwOCp4t_i_HYjUsnXeGCbBAeeWFpWZiRr6kOYf6Y.jpg"&gt;&lt;/p&gt;&lt;p&gt;</w:t>
      </w:r>
      <w:r>
        <w:rPr>
          <w:sz w:val="32"/>
          <w:szCs w:val="32"/>
        </w:rPr>
        <w:t>这个时候，小红意识到了自己的行为已经走上了歪道。在一次深夜，她独自一人躺在床上，看着窗外星辰闪烁，她决定改变自己，从嫉妒转变为成熟。于是，她开始反思自己的行为，并试图理解为什么会有这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，小红明白到，这种嫉妒并不是因为她不够好，而是因为她害怕失去那些珍贵的人际关系。当一个人过于依赖另一个人时，便容易产生恐慌和不安。这正如我们所说的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，意味着年轻美丽但又充满矛盾的情绪状态需要被释放出来，以便更好地面对现实世界中的挑战。</w:t>
      </w:r>
      <w:r>
        <w:rPr>
          <w:sz w:val="32"/>
          <w:szCs w:val="32"/>
        </w:rPr>
        <w:t>&lt;/p&gt;&lt;p&gt;&lt;img src="/static-img/UnJh9_EF50e-G0WEhj1srpcKacDgqeLf4vx2I1LJ13g9m5OEr-_IwKq-PcXNnHESlwppwOCp4t_i_HYjUsnXeGCbBAeeWFpWZiRr6kOYf6Y.jpg"&gt;&lt;/p&gt;&lt;p&gt;</w:t>
      </w:r>
      <w:r>
        <w:rPr>
          <w:sz w:val="32"/>
          <w:szCs w:val="32"/>
        </w:rPr>
        <w:t>为了克服这一困境，小紅决定采取行动。她首先尝试与自己的伴侣进行开放诚实的地面谈话，用真诚和坦率来表达自己的想法和感情，同时也倾听对方的声音。这是一个艰难而痛苦的过程，但最终它们成功解决了一些误解，并且他们得到了彼此更多了解，最重要的是，他们学会如何更好地沟通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紅还参加了一些心理辅导课程，这帮助她学会如何应对焦虑以及如何建立起独立性的力量。她学习到的技巧包括定期进行冥想、运动以及专注于个人兴趣以减缓压力。此外，她还重新发展起了与朋友们共度时光，使自己从孤立中抽身出来，重新成为社交圈子的积极参与者之一。</w:t>
      </w:r>
      <w:r>
        <w:rPr>
          <w:sz w:val="32"/>
          <w:szCs w:val="32"/>
        </w:rPr>
        <w:t>&lt;/p&gt;&lt;p&gt;&lt;img src="/static-img/H6bOdsIZQk4kQhV3GvxWWJcKacDgqeLf4vx2I1LJ13g9m5OEr-_IwKq-PcXNnHESlwppwOCp4t_i_HYjUsnXeGCbBAeeWFpWZiRr6kOYf6Y.jpg"&gt;&lt;/p&gt;&lt;p&gt;</w:t>
      </w:r>
      <w:r>
        <w:rPr>
          <w:sz w:val="32"/>
          <w:szCs w:val="32"/>
        </w:rPr>
        <w:t>随着时间过去，一切都慢慢好了起来。虽然仍然有些许悬念，但每当想到那些经历后来的变化，无论是她们夫妻间更加牢固的情谊还是个人的成长，都让小紅感到十分欣慰。在这个过程中，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终于化作了一段故事，而非永恒存在的一个标签，因为它代表了一个女人的勇气，也代表了一段旅程上的转折点。一切都是从那个决绝之日起，一步一步走向真正意义上的自由与幸福。</w:t>
      </w:r>
      <w:r>
        <w:rPr>
          <w:sz w:val="32"/>
          <w:szCs w:val="32"/>
        </w:rPr>
        <w:t>&lt;/p&gt;&lt;p&gt;&lt;a href = "/doc/579367-</w:t>
      </w:r>
      <w:r>
        <w:rPr>
          <w:sz w:val="32"/>
          <w:szCs w:val="32"/>
        </w:rPr>
        <w:t>嫉妒的成熟性少妇的视角</w:t>
      </w:r>
      <w:r>
        <w:rPr>
          <w:sz w:val="32"/>
          <w:szCs w:val="32"/>
        </w:rPr>
        <w:t>.doc" rel="alternate" download="579367-</w:t>
      </w:r>
      <w:r>
        <w:rPr>
          <w:sz w:val="32"/>
          <w:szCs w:val="32"/>
        </w:rPr>
        <w:t>嫉妒的成熟性少妇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