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子合欢古代宫廷里的爱与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宫廷生活充满了复杂的情感纠葛和政治斗争。《娘子合欢》这个词汇不仅仅指的是两位女性之间的友谊或相互理解，更是对她们在宫廷中共同经历、支持和帮助彼此的生动描绘。以下就是关于“娘子合欢”的一篇文章。</w:t>
      </w:r>
      <w:r>
        <w:rPr>
          <w:sz w:val="32"/>
          <w:szCs w:val="32"/>
        </w:rPr>
        <w:t>&lt;/p&gt;&lt;p&gt;&lt;img src="/static-img/CWkqVhsV8eJddYLGBNMXSqBFEruYBAVGpSl9d6RL7o-VTn7qK_KefrqlIzHoLqE2.jpg"&gt;&lt;/p&gt;&lt;p&gt;</w:t>
      </w:r>
      <w:r>
        <w:rPr>
          <w:sz w:val="32"/>
          <w:szCs w:val="32"/>
        </w:rPr>
        <w:t>段落一：历史背景与命名意义</w:t>
      </w:r>
      <w:r>
        <w:rPr>
          <w:sz w:val="32"/>
          <w:szCs w:val="32"/>
        </w:rPr>
        <w:t>&lt;/p&gt;&lt;p&gt;</w:t>
      </w:r>
      <w:r>
        <w:rPr>
          <w:sz w:val="32"/>
          <w:szCs w:val="32"/>
        </w:rPr>
        <w:t>在历史长河中，“娘子合欢”这一词汇常常出现在那些关于皇后或者贵妃们之间深厚情谊的故事里。这类关系通常被视为一种特殊的女性间友谊，它超越了家族、地位乃至婚姻之分。在汉语中，“合”字含有团结、合作之意，而“欢”则代表着喜悦和融洽，这两个字组成的词汇即意味着女主角们之间心灵上的契合与幸福。</w:t>
      </w:r>
      <w:r>
        <w:rPr>
          <w:sz w:val="32"/>
          <w:szCs w:val="32"/>
        </w:rPr>
        <w:t>&lt;/p&gt;&lt;p&gt;&lt;img src="/static-img/NIGV6DbMWtTVi5gPNRmwgaBFEruYBAVGpSl9d6RL7o8697OKksL_WhpWR7KgfVEwKU6pBZ3xTVgTT7EyiDtdZ0Yo9fc11xeGAB1GigP_1J5znV6n4owYja4HL88a6mbocPiQk_12wAkIlQ081OeK-kKAhOhu9yrWNGWwlFh9CwzS_73e_KtBwXNmeDhaYJ9L.png"&gt;&lt;/p&gt;&lt;p&gt;</w:t>
      </w:r>
      <w:r>
        <w:rPr>
          <w:sz w:val="32"/>
          <w:szCs w:val="32"/>
        </w:rPr>
        <w:t>段落二：宫廷生活中的真实场景</w:t>
      </w:r>
      <w:r>
        <w:rPr>
          <w:sz w:val="32"/>
          <w:szCs w:val="32"/>
        </w:rPr>
        <w:t>&lt;/p&gt;&lt;p&gt;</w:t>
      </w:r>
      <w:r>
        <w:rPr>
          <w:sz w:val="32"/>
          <w:szCs w:val="32"/>
        </w:rPr>
        <w:t>在封建社会，女性往往被限制在家庭内部，她们的心灵世界也因此更加依赖于同辈间的情感交流。而当这些女子进入宫廷这座宏大的建筑群时，他们所面临的问题远比外界多得多。要想保持自己的尊严，还能维持对丈夫（皇帝）的忠诚，同时又要处理好与其他嫔妃之间可能产生的矛盾，这些都需要极强的心理素质和智慧。</w:t>
      </w:r>
      <w:r>
        <w:rPr>
          <w:sz w:val="32"/>
          <w:szCs w:val="32"/>
        </w:rPr>
        <w:t>&lt;/p&gt;&lt;p&gt;&lt;img src="/static-img/EswdLQdnHbZ3Js22zmSEFaBFEruYBAVGpSl9d6RL7o8697OKksL_WhpWR7KgfVEwKU6pBZ3xTVgTT7EyiDtdZ0Yo9fc11xeGAB1GigP_1J5znV6n4owYja4HL88a6mbocPiQk_12wAkIlQ081OeK-kKAhOhu9yrWNGWwlFh9CwzS_73e_KtBwXNmeDhaYJ9L.png"&gt;&lt;/p&gt;&lt;p&gt;</w:t>
      </w:r>
      <w:r>
        <w:rPr>
          <w:sz w:val="32"/>
          <w:szCs w:val="32"/>
        </w:rPr>
        <w:t>段落三：典型案例——李太后的故事</w:t>
      </w:r>
      <w:r>
        <w:rPr>
          <w:sz w:val="32"/>
          <w:szCs w:val="32"/>
        </w:rPr>
        <w:t>&lt;/p&gt;&lt;p&gt;</w:t>
      </w:r>
      <w:r>
        <w:rPr>
          <w:sz w:val="32"/>
          <w:szCs w:val="32"/>
        </w:rPr>
        <w:t>李太后，是中国历史上著名的一位皇后，她不仅以其聪明才智闻名，也因其宽容大度而被人们赞誉。在她的统治期间，内政外交均取得显著成就。她能够将不同身份、背景的人物聚集到自己周围，并通过建立良好的关系来增强自身的地位。这正是“娘子合欢”的最好诠释之一。</w:t>
      </w:r>
      <w:r>
        <w:rPr>
          <w:sz w:val="32"/>
          <w:szCs w:val="32"/>
        </w:rPr>
        <w:t>&lt;/p&gt;&lt;p&gt;&lt;img src="/static-img/ryGXZJSjSDgFl0nsn80gT6BFEruYBAVGpSl9d6RL7o8697OKksL_WhpWR7KgfVEwKU6pBZ3xTVgTT7EyiDtdZ0Yo9fc11xeGAB1GigP_1J5znV6n4owYja4HL88a6mbocPiQk_12wAkIlQ081OeK-kKAhOhu9yrWNGWwlFh9CwzS_73e_KtBwXNmeDhaYJ9L.png"&gt;&lt;/p&gt;&lt;p&gt;</w:t>
      </w:r>
      <w:r>
        <w:rPr>
          <w:sz w:val="32"/>
          <w:szCs w:val="32"/>
        </w:rPr>
        <w:t>段落四：现代文化中的反映</w:t>
      </w:r>
      <w:r>
        <w:rPr>
          <w:sz w:val="32"/>
          <w:szCs w:val="32"/>
        </w:rPr>
        <w:t>&lt;/p&gt;&lt;p&gt;</w:t>
      </w:r>
      <w:r>
        <w:rPr>
          <w:sz w:val="32"/>
          <w:szCs w:val="32"/>
        </w:rPr>
        <w:t>随着时代的发展，《娘子合欢》的概念开始渗透到现代文化之中，无论是在文学作品还是影视剧集中，都可以找到这样的主题描述。例如，在电视剧《後宮</w:t>
      </w:r>
      <w:r>
        <w:rPr>
          <w:sz w:val="32"/>
          <w:szCs w:val="32"/>
        </w:rPr>
        <w:t>·</w:t>
      </w:r>
      <w:r>
        <w:rPr>
          <w:sz w:val="32"/>
          <w:szCs w:val="32"/>
        </w:rPr>
        <w:t>甄嬛传》里，角色甄嬛与其他嫔妃如章沂等展现出了不同程度的人际关系，其中一些甚至可谓是“娘子合欢”。</w:t>
      </w:r>
      <w:r>
        <w:rPr>
          <w:sz w:val="32"/>
          <w:szCs w:val="32"/>
        </w:rPr>
        <w:t>&lt;/p&gt;&lt;p&gt;&lt;img src="/static-img/vc4zyPEEShHAfRORgBVcbaBFEruYBAVGpSl9d6RL7o8697OKksL_WhpWR7KgfVEwKU6pBZ3xTVgTT7EyiDtdZ0Yo9fc11xeGAB1GigP_1J5znV6n4owYja4HL88a6mbocPiQk_12wAkIlQ081OeK-kKAhOhu9yrWNGWwlFh9CwzS_73e_KtBwXNmeDhaYJ9L.png"&gt;&lt;/p&gt;&lt;p&gt;</w:t>
      </w:r>
      <w:r>
        <w:rPr>
          <w:sz w:val="32"/>
          <w:szCs w:val="32"/>
        </w:rPr>
        <w:t>结尾部分：今天我们如何学习他们？</w:t>
      </w:r>
      <w:r>
        <w:rPr>
          <w:sz w:val="32"/>
          <w:szCs w:val="32"/>
        </w:rPr>
        <w:t>&lt;/p&gt;&lt;p&gt;</w:t>
      </w:r>
      <w:r>
        <w:rPr>
          <w:sz w:val="32"/>
          <w:szCs w:val="32"/>
        </w:rPr>
        <w:t>今天，我们可以从这些古代女子身上学习到如何建立人际关系，不管是在个人生活还是职场环境中都非常重要。此外，还应该认识到性别平等，对每个人的价值进行认可，让更多人能像古代那些勇敢独立且富有同情心的人一样活下去。总而言之，《娘子合歡》是一种精神状态，是一种对于人类内心深处追求爱与归属共鸣的声音，它跨越千年仍然具有启发意义，为我们提供了一种前所未有的见解。</w:t>
      </w:r>
      <w:r>
        <w:rPr>
          <w:sz w:val="32"/>
          <w:szCs w:val="32"/>
        </w:rPr>
        <w:t>&lt;/p&gt;&lt;p&gt;&lt;a href = "/doc/579520-</w:t>
      </w:r>
      <w:r>
        <w:rPr>
          <w:sz w:val="32"/>
          <w:szCs w:val="32"/>
        </w:rPr>
        <w:t>娘子合欢古代宫廷里的爱与忠</w:t>
      </w:r>
      <w:r>
        <w:rPr>
          <w:sz w:val="32"/>
          <w:szCs w:val="32"/>
        </w:rPr>
        <w:t>.doc" rel="alternate" download="579520-</w:t>
      </w:r>
      <w:r>
        <w:rPr>
          <w:sz w:val="32"/>
          <w:szCs w:val="32"/>
        </w:rPr>
        <w:t>娘子合欢古代宫廷里的爱与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