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甜蜜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电影：甜蜜成长的故事</w:t>
      </w:r>
      <w:r>
        <w:rPr>
          <w:sz w:val="32"/>
          <w:szCs w:val="32"/>
        </w:rPr>
        <w:t>&lt;/p&gt;&lt;p&gt;&lt;img src="/static-img/Uu1Gx60w1sxT1vidJvdqNTEt6SvNyJ6zT8RitlrYjipU_s5iFC-uME8w6nC4Qhv4.jpg"&gt;&lt;/p&gt;&lt;p&gt;</w:t>
      </w:r>
      <w:r>
        <w:rPr>
          <w:sz w:val="32"/>
          <w:szCs w:val="32"/>
        </w:rPr>
        <w:t>是什么让“蜜桃熟了电影”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梦想的年代，一个关于青春、友情和爱情的小说被改编成了同名电影。它以其独特的视角和深刻的人物塑造，让观众们感受到了前所未有的真实性。这部电影就是“蜜桃熟了”，它以一种温柔而又不失力量的方式，讲述了一群年轻人的故事。</w:t>
      </w:r>
      <w:r>
        <w:rPr>
          <w:sz w:val="32"/>
          <w:szCs w:val="32"/>
        </w:rPr>
        <w:t>&lt;/p&gt;&lt;p&gt;&lt;img src="/static-img/kvx1ChxSzLZdWX_nSvOGSjEt6SvNyJ6zT8RitlrYjioPEcvH54_QYK_adaV6mZr7lwppwOCp4t_i_HYjUsnXeGCbBAeeWFpWZiRr6kOYf6Y.jpg"&gt;&lt;/p&gt;&lt;p&gt;</w:t>
      </w:r>
      <w:r>
        <w:rPr>
          <w:sz w:val="32"/>
          <w:szCs w:val="32"/>
        </w:rPr>
        <w:t>如何描绘出那些鲜活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任何一部优秀作品中不可或缺的一部分，而“蜜桃熟了”的每一个角色都像是一颗完美地成熟的果实，都有着自己的光芒。在这部影片中，每个人物都有着独特的情感线索，他们之间相互影响，共同成长。导演巧妙地通过对比来展现这些人物，从而使他们变得更加立体。</w:t>
      </w:r>
      <w:r>
        <w:rPr>
          <w:sz w:val="32"/>
          <w:szCs w:val="32"/>
        </w:rPr>
        <w:t>&lt;/p&gt;&lt;p&gt;&lt;img src="/static-img/bOow8223uoOfMovgFzewHTEt6SvNyJ6zT8RitlrYjioPEcvH54_QYK_adaV6mZr7lwppwOCp4t_i_HYjUsnXeGCbBAeeWFpWZiRr6kOYf6Y.jpg"&gt;&lt;/p&gt;&lt;p&gt;</w:t>
      </w:r>
      <w:r>
        <w:rPr>
          <w:sz w:val="32"/>
          <w:szCs w:val="32"/>
        </w:rPr>
        <w:t>如何将主题融入到剧情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题名中的关键词，“蜜桃”并非只是一个简单的符号，它代表的是成长、丰富与甜美。而在这部电影里，“蜜桃”正是连接所有故事线索的一个桥梁。在影片中，无论是主角还是配角，他们都在某种程度上经历了自己生命中的重要时刻，这些时刻就如同那颗逐渐变软、释放出香气的大型果实一样珍贵。</w:t>
      </w:r>
      <w:r>
        <w:rPr>
          <w:sz w:val="32"/>
          <w:szCs w:val="32"/>
        </w:rPr>
        <w:t>&lt;/p&gt;&lt;p&gt;&lt;img src="/static-img/uN1ljxYsuN7JrIXgEICkGzEt6SvNyJ6zT8RitlrYjioPEcvH54_QYK_adaV6mZr7lwppwOCp4t_i_HYjUsnXeGCbBAeeWFpWZiRr6kOYf6Y.jpg"&gt;&lt;/p&gt;&lt;p&gt;</w:t>
      </w:r>
      <w:r>
        <w:rPr>
          <w:sz w:val="32"/>
          <w:szCs w:val="32"/>
        </w:rPr>
        <w:t>哪些元素构成了这段旅程中的高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途都是由无数次选择组成，而“蜜桃熟了”则精心挑选出了这些关键瞬间，将它们串联起来形成了一条引人入胜的地图。这份旅程并不平坦，有时候会遇到崎岖不平的地方，但正是在这样的路上，我们才能真正理解什么才是真正意义上的成功，以及我们为何要追求它。</w:t>
      </w:r>
      <w:r>
        <w:rPr>
          <w:sz w:val="32"/>
          <w:szCs w:val="32"/>
        </w:rPr>
        <w:t>&lt;/p&gt;&lt;p&gt;&lt;img src="/static-img/WWNKnYLlCzVwmIznUS7TpzEt6SvNyJ6zT8RitlrYjioPEcvH54_QYK_adaV6mZr7lwppwOCp4t_i_HYjUsnXeGCbBAeeWFpWZiRr6kOYf6Y.jpg"&gt;&lt;/p&gt;&lt;p&gt;</w:t>
      </w:r>
      <w:r>
        <w:rPr>
          <w:sz w:val="32"/>
          <w:szCs w:val="32"/>
        </w:rPr>
        <w:t>该怎样处理结局，以给观众留下深刻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场盛大的舞台来说，没有完美收场。但即便如此，“蜜桃熟了”的结尾依然能够给观众带来强烈的情感共鸣。导演没有急于用言语去解答所有问题，而是让观众自己从人物动作和表情中寻找答案。这种开放式结局，让每个观看者都能根据自己的经验去思考，并且因为这样的思考而获得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‘蜜桃熟了’成为许多人的青春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望过往，你会发现那些曾经被忽略的小事其实蕴含着巨大的意义。“蜜桃熟了”教会我们看待生活，不仅仅是一天接一天，还应该是一个过程，一段故事。一旦你开始欣赏这个过程，那么你的世界就会因此变得更加丰富多彩。而对于那些曾经沉浸其中的人来说，这部影片就是他们青春岁月不可或缺的一部分，是他们记忆库里的宝贵财富。</w:t>
      </w:r>
      <w:r>
        <w:rPr>
          <w:sz w:val="32"/>
          <w:szCs w:val="32"/>
        </w:rPr>
        <w:t>&lt;/p&gt;&lt;p&gt;&lt;a href = "/doc/579766-</w:t>
      </w:r>
      <w:r>
        <w:rPr>
          <w:sz w:val="32"/>
          <w:szCs w:val="32"/>
        </w:rPr>
        <w:t>蜜桃熟了电影甜蜜成长的故事</w:t>
      </w:r>
      <w:r>
        <w:rPr>
          <w:sz w:val="32"/>
          <w:szCs w:val="32"/>
        </w:rPr>
        <w:t>.doc" rel="alternate" download="579766-</w:t>
      </w:r>
      <w:r>
        <w:rPr>
          <w:sz w:val="32"/>
          <w:szCs w:val="32"/>
        </w:rPr>
        <w:t>蜜桃熟了电影甜蜜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