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场心灵的爆发与情感的泛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日的午后，微风轻拂过小镇的每一条巷弄，带来了一丝淡淡的湿气和清新的空气。街道上行人稀少，只有偶尔经过几位匆忙赶回家的工人们，以及几个悠闲漫步的小孩，他们似乎都在享受这份宁静与自由。</w:t>
      </w:r>
      <w:r>
        <w:rPr>
          <w:sz w:val="32"/>
          <w:szCs w:val="32"/>
        </w:rPr>
        <w:t>&lt;/p&gt;&lt;p&gt;&lt;img src="/static-img/OwWELlacs_Xuz5bNGIuqjO3TisVIJawClEQ9vFnAXk_nuNKDRhteG1B15zhxOtgc.jpg"&gt;&lt;/p&gt;&lt;p&gt;</w:t>
      </w:r>
      <w:r>
        <w:rPr>
          <w:sz w:val="32"/>
          <w:szCs w:val="32"/>
        </w:rPr>
        <w:t>然而，在这个看似平静的小镇里，却隐藏着一场即将爆发的情感风暴。这一切都是从哈昂哈昂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哈昂哈昂满了溢了</w:t>
      </w:r>
      <w:r>
        <w:rPr>
          <w:sz w:val="32"/>
          <w:szCs w:val="32"/>
        </w:rPr>
        <w:t>&lt;/p&gt;&lt;p&gt;&lt;img src="/static-img/A9kLQlqeOIcWnqfmN5GJK-3TisVIJawClEQ9vFnAXk95-nwA6C9D-uQKM0OldLAdaPvCx20kYwXb3x4j1MF-pJkMYlJCRRceOi9XQ43COXthGPUdhYN9ApdL27fWyFXAhuaTqxiuDuQCyTyib_P0zoGX1yRVs72hoZdVg19zgog.jpg"&gt;&lt;/p&gt;&lt;p&gt;</w:t>
      </w:r>
      <w:r>
        <w:rPr>
          <w:sz w:val="32"/>
          <w:szCs w:val="32"/>
        </w:rPr>
        <w:t>小镇上最著名的一家酒馆——“梦幻之屋”，正是因为它里的老板阿明，每次当他喝醉的时候，都会用一种独特的声音唱出：“哈昂哈昂满了溢了”。这句话仿佛有一种魔力，让每个人听到都会感到心情舒畅，仿佛所有的心事都可以通过这两句简单的话语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阿明走进酒馆时，他脸上的笑容比往常更加灿烂。他知道今天是一个特别的日子，因为他的女儿将要举行她的成人礼，而她选择在这里举办，这让阿明既高兴又有些忧虑。毕竟，这对他来说是一次家庭聚会，也是向社会宣告成人的重要一步。</w:t>
      </w:r>
      <w:r>
        <w:rPr>
          <w:sz w:val="32"/>
          <w:szCs w:val="32"/>
        </w:rPr>
        <w:t>&lt;/p&gt;&lt;p&gt;&lt;img src="/static-img/4W1AKMYH1DVbA8k7Ab1UEu3TisVIJawClEQ9vFnAXk95-nwA6C9D-uQKM0OldLAdaPvCx20kYwXb3x4j1MF-pJkMYlJCRRceOi9XQ43COXthGPUdhYN9ApdL27fWyFXAhuaTqxiuDuQCyTyib_P0zo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们逐渐地聚集到“梦幻之屋”里。一边是欢声笑语，一边也是低语和泪水。在这样的氛围中，那个熟悉而温暖的声音再次响起：“哈昂哈 昂满了溢了”。</w:t>
      </w:r>
      <w:r>
        <w:rPr>
          <w:sz w:val="32"/>
          <w:szCs w:val="32"/>
        </w:rPr>
        <w:t>&lt;/p&gt;&lt;p&gt;&lt;img src="/static-img/WO7gZDXPNXWMizfDtHPTf-3TisVIJawClEQ9vFnAXk95-nwA6C9D-uQKM0OldLAdaPvCx20kYwXb3x4j1MF-pJkMYlJCRRceOi9XQ43COXthGPUdhYN9ApdL27fWyFXAhuaTqxiuDuQCyTyib_P0zoGX1yRVs72hoZdVg19zgog.jpg"&gt;&lt;/p&gt;&lt;p&gt;</w:t>
      </w:r>
      <w:r>
        <w:rPr>
          <w:sz w:val="32"/>
          <w:szCs w:val="32"/>
        </w:rPr>
        <w:t>这个时候，“满了溢了”的含义不仅仅是指杯中的酒已经装得差不多，而是在表达内心深处的情感也到了极点。当爱、幸福、忧愁或是不甘等情绪汇聚到一起，它们就像那杯越来越丰富的地球葡萄酒一样，不断增长，最终达到顶点，让人难以抑制自己的感情奔涌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爆发与释放</w:t>
      </w:r>
      <w:r>
        <w:rPr>
          <w:sz w:val="32"/>
          <w:szCs w:val="32"/>
        </w:rPr>
        <w:t>&lt;/p&gt;&lt;p&gt;&lt;img src="/static-img/qXZaFSUIZSRIr5po8eRbCe3TisVIJawClEQ9vFnAXk95-nwA6C9D-uQKM0OldLAdaPvCx20kYwXb3x4j1MF-pJkMYlJCRRceOi9XQ43COXthGPUdhYN9ApdL27fWyFXAhuaTqxiuDuQCyTyib_P0zoGX1yRVs72hoZdVg19zgog.jpg"&gt;&lt;/p&gt;&lt;p&gt;</w:t>
      </w:r>
      <w:r>
        <w:rPr>
          <w:sz w:val="32"/>
          <w:szCs w:val="32"/>
        </w:rPr>
        <w:t>就在这一刻，一道声音穿透整个房间，“我一直都想说，但是不知道该如何开口！”这是那个刚刚成年的小姑娘，她站在舞台中央，用一种坚定但略显哽咽的声音诉说着自己过去十年的经历。她提到了学校里的欺凌，家庭中无尽争吵，以及她为此付出的努力和牺牲。她的声音如同洪流般冲刷着听众的心灵，使得每一个人都不禁跟随着她的情绪波动，从悲伤转变为激动，然后是欣慰最后终于安然归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个熟悉而充满力量的话，再次响起：“哈昂 哦！你已经做出了决定，你就是你自己。” 这一次，这些字眼不再只是单纯的一句歌词，它们成了一个信念、一种鼓励、一种勇气源泉。它触动了每个人的心弦，让他们明白，无论面对什么样的挑战，都不要害怕去追求真实自我，即使需要跨过许多坎坷，也值得拥有真正属于自己的生活方式。而那些曾经被压抑的情感，如同那杯早已倒入桌上的葡萄酒一般，被彻底释放出来，为大家共同庆祝新生活、新希望、新开始所做出的承诺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进入了一片宁静，但人们的心却变得更加温暖。此刻，“梦幻之屋”不再只是一个地方，而是一个故事的地方；不再只是一个名字，而是一个象征；不再只是一句歌词，而是一个永恒的传递者——传递着爱、传递着勇敢、传递着生命最真实最美好的部分。所以，当你走过这个小镇，你总能听到远方飘来的声音，那就是“ハオン ハオン滿 了 溢 了”，因为那里藏有人类最宝贵的情感，是我们共同记忆的一部分，是我们彼此之间连接的手链。在这里，每一次呼吸都是为了继续前行，就像那首永恒旋律一样不断重复，没有终点，只有更广阔未知世界等待探索。而对于那些仍然怀揣梦想的人们来说，无论未来怎样，都请别忘记，在任何时候，只需抬头望向星空，说出口那两个字母，就能找到属于你的方向，并且找到共鸣的人，与他们一起创造属于你们的一个故事。</w:t>
      </w:r>
      <w:r>
        <w:rPr>
          <w:sz w:val="32"/>
          <w:szCs w:val="32"/>
        </w:rPr>
        <w:t>&lt;/p&gt;&lt;p&gt;&lt;a href = "/doc/579781-</w:t>
      </w:r>
      <w:r>
        <w:rPr>
          <w:sz w:val="32"/>
          <w:szCs w:val="32"/>
        </w:rPr>
        <w:t>哈昂哈昂满了溢了一场心灵的爆发与情感的泛滥</w:t>
      </w:r>
      <w:r>
        <w:rPr>
          <w:sz w:val="32"/>
          <w:szCs w:val="32"/>
        </w:rPr>
        <w:t>.doc" rel="alternate" download="579781-</w:t>
      </w:r>
      <w:r>
        <w:rPr>
          <w:sz w:val="32"/>
          <w:szCs w:val="32"/>
        </w:rPr>
        <w:t>哈昂哈昂满了溢了一场心灵的爆发与情感的泛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