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故事中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四位年轻人，他们每天都要轮流守护着一座古老的神庙。这个传统已经持续了数百年，村民们将其视为保护神庙安全与和平的重要仪式。在这四位守护者中，有一个人被特殊地指定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，他的身份与众不同。</w:t>
      </w:r>
      <w:r>
        <w:rPr>
          <w:sz w:val="32"/>
          <w:szCs w:val="32"/>
        </w:rPr>
        <w:t>&lt;/p&gt;&lt;p&gt;&lt;img src="/static-img/uiq_hw8HxFdUsSzOjQH2y_RmWo06sRIVWchCabyIBlu3Z34Q_j2QSo0gbFhPbHfY.jpg"&gt;&lt;/p&gt;&lt;p&gt;</w:t>
      </w:r>
      <w:r>
        <w:rPr>
          <w:sz w:val="32"/>
          <w:szCs w:val="32"/>
        </w:rPr>
        <w:t>第一段：传统的轮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这个村庄就有着严格的守卫制度。每当夜幕降临，四名选定的勇士便会轮班站岗，以确保神庙不受侵扰。但是，在这些勇士中，有一个人特别受到重视，他就是所谓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。关于他的身份，村子里的传说很多，但真正了解他的人很少。</w:t>
      </w:r>
      <w:r>
        <w:rPr>
          <w:sz w:val="32"/>
          <w:szCs w:val="32"/>
        </w:rPr>
        <w:t>&lt;/p&gt;&lt;p&gt;&lt;img src="/static-img/kPgIEVC6jxAdy6SHFs6A9fRmWo06sRIVWchCabyIBlvBGphQ7pqDkM4PUjq_YL9zIElfXuTNLVrOakowSKJHxw9AfpAgvr0aKgfg_w_9U06ZDGJSQkUXHjovV0ONwjl72tXaUT0YW_IHjucB9yadfQ.pn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并非简单的一个称呼，而是一个指代，那些在关键时刻挺身而出、无私奉献的人。他可能是从外来者转变成忠诚守护者，也可能是曾经遭遇困境，却选择留下后遗症的人。不论如何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存在使得整个团队更加坚强，因为他代表着一种超越常人的精神力量。</w:t>
      </w:r>
      <w:r>
        <w:rPr>
          <w:sz w:val="32"/>
          <w:szCs w:val="32"/>
        </w:rPr>
        <w:t>&lt;/p&gt;&lt;p&gt;&lt;img src="/static-img/Yu5A-GjO9WBpYQwJXELkyPRmWo06sRIVWchCabyIBlvBGphQ7pqDkM4PUjq_YL9zIElfXuTNLVrOakowSKJHxw9AfpAgvr0aKgfg_w_9U06ZDGJSQkUXHjovV0ONwjl72tXaUT0YW_IHjucB9yadfQ.jpg"&gt;&lt;/p&gt;&lt;p&gt;</w:t>
      </w:r>
      <w:r>
        <w:rPr>
          <w:sz w:val="32"/>
          <w:szCs w:val="32"/>
        </w:rPr>
        <w:t>第三段：信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寒冷而阴沉的夜晚，一场突如其来的风暴席卷了整个地区。雷声轰鸣，闪电划破黑暗，而那座神庙则显得格外脆弱。这时候，只有一个人的名字被提及，那就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。尽管没有人知道他的真实面目，但他们相信，只要他站在这里，就不会有任何危险发生。当天亮后，当人们走进神庙时，他们发现一切都完好无损，这让他们对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敬仰达到了新的高度。</w:t>
      </w:r>
      <w:r>
        <w:rPr>
          <w:sz w:val="32"/>
          <w:szCs w:val="32"/>
        </w:rPr>
        <w:t>&lt;/p&gt;&lt;p&gt;&lt;img src="/static-img/m-jLFv0mEWuWPhI2gCDTefRmWo06sRIVWchCabyIBlvBGphQ7pqDkM4PUjq_YL9zIElfXuTNLVrOakowSKJHxw9AfpAgvr0aKgfg_w_9U06ZDGJSQkUXHjovV0ONwjl72tXaUT0YW_IHjucB9yadfQ.jpg"&gt;&lt;/p&gt;&lt;p&gt;</w:t>
      </w:r>
      <w:r>
        <w:rPr>
          <w:sz w:val="32"/>
          <w:szCs w:val="32"/>
        </w:rPr>
        <w:t>第四段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了解逐渐增加。有些人开始怀疑，他是否真的存在？或者仅仅是个代号，用来激励其他三位轮班人员。不过，无论如何，“四人轮换”这一制度依然坚持下来，因为它成为了这个小镇生活的一部分，是他们共同记忆和希望的手掌心。</w:t>
      </w:r>
      <w:r>
        <w:rPr>
          <w:sz w:val="32"/>
          <w:szCs w:val="32"/>
        </w:rPr>
        <w:t>&lt;/p&gt;&lt;p&gt;&lt;img src="/static-img/Luj9kmhq7p3V2t62L1Jf9_RmWo06sRIVWchCabyIBlvBGphQ7pqDkM4PUjq_YL9zIElfXuTNLVrOakowSKJHxw9AfpAgvr0aKgfg_w_9U06ZDGJSQkUXHjovV0ONwjl72tXaUT0YW_IHjucB9yadfQ.jpg"&gt;&lt;/p&gt;&lt;p&gt;</w:t>
      </w:r>
      <w:r>
        <w:rPr>
          <w:sz w:val="32"/>
          <w:szCs w:val="32"/>
        </w:rPr>
        <w:t>第五段：跨越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十年过去了，“四人轮换”依旧延续下去。而对于那些想要成为下一代守护者的青年来说，追求成为那个不见面的英雄成了他们生活中的梦想和目标。那座古老的神庙，如同连接过去、现在与未来的桥梁，它见证了人类社会发展变化，同时也承载着一种永恒的情感——对于忠诚、牺牲以及传统价值观念的尊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文化现象，它体现了一种集体责任感，以及对未来的一份承诺。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人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更像是这种信念深处不可触摸却又充满活力的灵魂。他不是具体的人物，而是一个象征，是所有愿意担当起责任，并以自己最真挚的心去维护正义的人们。如果我们能够像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人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样，无私地为他人的幸福付出，那么我们的世界一定会变得更加美好。</w:t>
      </w:r>
      <w:r>
        <w:rPr>
          <w:sz w:val="32"/>
          <w:szCs w:val="32"/>
        </w:rPr>
        <w:t>&lt;/p&gt;&lt;p&gt;&lt;a href = "/doc/579807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故事中的无声英雄</w:t>
      </w:r>
      <w:r>
        <w:rPr>
          <w:sz w:val="32"/>
          <w:szCs w:val="32"/>
        </w:rPr>
        <w:t>.doc" rel="alternate" download="579807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故事中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