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激怒的他一场从日出到水域的无声对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把我批日出水了</w:t>
      </w:r>
      <w:r>
        <w:rPr>
          <w:sz w:val="32"/>
          <w:szCs w:val="32"/>
        </w:rPr>
        <w:t>&lt;/p&gt;&lt;p&gt;&lt;img src="/static-img/brk7vlMbijRH7HT9ry0CwJhvnAbeSX9oOg_6iDtGiJ9vhXb8LaKZexOrfWslc5gf.jpg"&gt;&lt;/p&gt;&lt;p&gt;</w:t>
      </w:r>
      <w:r>
        <w:rPr>
          <w:sz w:val="32"/>
          <w:szCs w:val="32"/>
        </w:rPr>
        <w:t>在清晨的第一缕阳光照耀下，他的言语如同锐利的刃子，割裂了我心中的那一片宁静。他把我批得像是在被无情地淹没，每一个字都像是落在我的心头的冷冰冰的雨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曦光下的误会</w:t>
      </w:r>
      <w:r>
        <w:rPr>
          <w:sz w:val="32"/>
          <w:szCs w:val="32"/>
        </w:rPr>
        <w:t>&lt;/p&gt;&lt;p&gt;&lt;img src="/static-img/C_VYEVKHyuw5mLTa9uSb-JhvnAbeSX9oOg_6iDtGiJ-udI87PhdA4bWl0iZWNgFBclmydYBoA4Gbo5fLWPW81w.jpg"&gt;&lt;/p&gt;&lt;p&gt;</w:t>
      </w:r>
      <w:r>
        <w:rPr>
          <w:sz w:val="32"/>
          <w:szCs w:val="32"/>
        </w:rPr>
        <w:t>我记得那天，我早起去厨房做饭，一边忙碌一边思考着今天要如何安排工作。他的声音从外面传来，那是他对我的批评。我以为是因为昨天晚上没有帮他整理好东西，所以走过去准备解释。但当我看到他的脸色时，我意识到事情可能不那么简单。他的眼中充满了愤怒和失望，而不是平常温和而理解的模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言语中的伤害</w:t>
      </w:r>
      <w:r>
        <w:rPr>
          <w:sz w:val="32"/>
          <w:szCs w:val="32"/>
        </w:rPr>
        <w:t>&lt;/p&gt;&lt;p&gt;&lt;img src="/static-img/RXw3iknKp6sX22UbFgZ_fJhvnAbeSX9oOg_6iDtGiJ-udI87PhdA4bWl0iZWNgFBclmydYBoA4Gbo5fLWPW81w.png"&gt;&lt;/p&gt;&lt;p&gt;&amp;#34;</w:t>
      </w:r>
      <w:r>
        <w:rPr>
          <w:sz w:val="32"/>
          <w:szCs w:val="32"/>
        </w:rPr>
        <w:t>你怎么能这样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他质问道，声调中带着强烈的情绪波动。我尝试平静地解释，但每一个词汇都似乎都是火药桶，随时可能爆炸。在那个瞬间，我感到自己就像是一只被猛然扔进水里的鱼，不知所措，只能任由潮汐推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水域之上的反思</w:t>
      </w:r>
      <w:r>
        <w:rPr>
          <w:sz w:val="32"/>
          <w:szCs w:val="32"/>
        </w:rPr>
        <w:t>&lt;/p&gt;&lt;p&gt;&lt;img src="/static-img/VgaHC_Rb28-WTaWlWK2YWphvnAbeSX9oOg_6iDtGiJ-udI87PhdA4bWl0iZWNgFBclmydYBoA4Gbo5fLWPW81w.png"&gt;&lt;/p&gt;&lt;p&gt;</w:t>
      </w:r>
      <w:r>
        <w:rPr>
          <w:sz w:val="32"/>
          <w:szCs w:val="32"/>
        </w:rPr>
        <w:t>后来，当我们站在窗前，看着初升的大海，我终于明白了那些话背后的意义。他并非针对我的行为，而是我作为伴侣、朋友或家人所承担到的角色。当日出将所有阴暗与希望洒在大海上时，他的声音也让我的内心深处的一切浮现出来，就像是涟漪般逐渐扩散开来，让一切隐秘与痛苦暴露无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洗净的心灵</w:t>
      </w:r>
      <w:r>
        <w:rPr>
          <w:sz w:val="32"/>
          <w:szCs w:val="32"/>
        </w:rPr>
        <w:t>&lt;/p&gt;&lt;p&gt;&lt;img src="/static-img/5jOoLWYUsfN1EYp50f6PQphvnAbeSX9oOg_6iDtGiJ-udI87PhdA4bWl0iZWNgFBclmydYBoA4Gbo5fLWPW81w.png"&gt;&lt;/p&gt;&lt;p&gt;</w:t>
      </w:r>
      <w:r>
        <w:rPr>
          <w:sz w:val="32"/>
          <w:szCs w:val="32"/>
        </w:rPr>
        <w:t>从此以后，每当听到类似的话语时，我都会想起那天早晨，被太阳打破沉睡的大海。在那个过程中，我们学会了一种新的沟通方式，即使是最难以启齿的话题，也可以通过耐心和理解来化解。而对于那些曾经让我感到疼痛的话语，现在已经成为成长的一部分，是我们关系深化的一个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条道路上，我们依然需要不断努力，因为生活总是在变幻莫测地向我们展示新的挑战。每一次跌倒，都是一次学习；每一次站起来，都更坚韧些。这就是生活给我们的教训——即使是在最黑暗的时候，也有黎明前的星辰指引方向。而真正重要的是，不管风雨如何狂烈，我们始终拥有一颗愿意倾听彼此的声音的心。</w:t>
      </w:r>
      <w:r>
        <w:rPr>
          <w:sz w:val="32"/>
          <w:szCs w:val="32"/>
        </w:rPr>
        <w:t>&lt;/p&gt;&lt;p&gt;&lt;a href = "/doc/580163-</w:t>
      </w:r>
      <w:r>
        <w:rPr>
          <w:sz w:val="32"/>
          <w:szCs w:val="32"/>
        </w:rPr>
        <w:t>被激怒的他一场从日出到水域的无声对抗</w:t>
      </w:r>
      <w:r>
        <w:rPr>
          <w:sz w:val="32"/>
          <w:szCs w:val="32"/>
        </w:rPr>
        <w:t>.doc" rel="alternate" download="580163-</w:t>
      </w:r>
      <w:r>
        <w:rPr>
          <w:sz w:val="32"/>
          <w:szCs w:val="32"/>
        </w:rPr>
        <w:t>被激怒的他一场从日出到水域的无声对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