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补偿之旅儿子心仪的游戏安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母亲决定为她的儿子安装他心仪已久的游戏。这不仅仅是一个简单的技术操作，更是一次深层次的情感补偿。</w:t>
      </w:r>
      <w:r>
        <w:rPr>
          <w:sz w:val="32"/>
          <w:szCs w:val="32"/>
        </w:rPr>
        <w:t>&lt;/p&gt;&lt;p&gt;&lt;img src="/static-img/tiG1XRoOy5gWCyrhnuWFEX7bk4Nw_rhjgLynYgLem5i4qxmYg2-Q5O0m0Mb6o7sx.png"&gt;&lt;/p&gt;&lt;p&gt;</w:t>
      </w:r>
      <w:r>
        <w:rPr>
          <w:sz w:val="32"/>
          <w:szCs w:val="32"/>
        </w:rPr>
        <w:t>母亲与儿子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母亲就意识到游戏对于孩子们来说是一种特殊的语言。它能够带来快乐，也能成为他们与外界沟通的一扇窗户。然而，由于工作和生活的忙碌，她一直没有时间陪伴儿子一起体验这些虚拟世界。但今天，她决定改变这一切。</w:t>
      </w:r>
      <w:r>
        <w:rPr>
          <w:sz w:val="32"/>
          <w:szCs w:val="32"/>
        </w:rPr>
        <w:t>&lt;/p&gt;&lt;p&gt;&lt;img src="/static-img/qBH75gh8D1Yf1eHBhiRpuX7bk4Nw_rhjgLynYgLem5i4qxmYg2-Q5O0m0Mb6o7sx.jpg"&gt;&lt;/p&gt;&lt;p&gt;</w:t>
      </w:r>
      <w:r>
        <w:rPr>
          <w:sz w:val="32"/>
          <w:szCs w:val="32"/>
        </w:rPr>
        <w:t>安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帘洒落在房间里，温暖而柔和。母亲坐在电脑前，小心翼翼地打开那个她一向避免触碰的软件包。她手指轻巧地点击着鼠标，每一次点击都伴随着沉思——这不是她平时做的事情，但为了让儿子开心，她愿意去尝试。</w:t>
      </w:r>
      <w:r>
        <w:rPr>
          <w:sz w:val="32"/>
          <w:szCs w:val="32"/>
        </w:rPr>
        <w:t>&lt;/p&gt;&lt;p&gt;&lt;img src="/static-img/2R9lcZvPyxWiJXVlkfApo37bk4Nw_rhjgLynYgLem5i4qxmYg2-Q5O0m0Mb6o7sx.png"&gt;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的文字似乎变得模糊起来，一行行复杂的代码在眼前跳跃。她开始了这个看似漫长、实则充满挑战性的过程。一点一点地推动进度条，让那些难以理解的话语慢慢变成了成果。而每一步成功，都像是对自己的肯定，以及对未来的期待。</w:t>
      </w:r>
      <w:r>
        <w:rPr>
          <w:sz w:val="32"/>
          <w:szCs w:val="32"/>
        </w:rPr>
        <w:t>&lt;/p&gt;&lt;p&gt;&lt;img src="/static-img/88OmK37kU9G8mAIOFjki1H7bk4Nw_rhjgLynYgLem5i4qxmYg2-Q5O0m0Mb6o7sx.jpg"&gt;&lt;/p&gt;&lt;p&gt;</w:t>
      </w:r>
      <w:r>
        <w:rPr>
          <w:sz w:val="32"/>
          <w:szCs w:val="32"/>
        </w:rPr>
        <w:t>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并非专业人士，但为了完成这个任务，她花费了大量时间学习如何解决可能出现的问题。在网上寻找答案，在论坛中交流经验，每一次失败都像是在重温爱与坚持之间微妙的情感纽带。当终于看到那款游戏闪亮登场时，不禁泪水涟涟，因为这是对自己无尽努力的一个回报。</w:t>
      </w:r>
      <w:r>
        <w:rPr>
          <w:sz w:val="32"/>
          <w:szCs w:val="32"/>
        </w:rPr>
        <w:t>&lt;/p&gt;&lt;p&gt;&lt;img src="/static-img/bvBX-4kD-a5yAdYDNQPB937bk4Nw_rhjgLynYgLem5i4qxmYg2-Q5O0m0Mb6o7sx.jpg"&gt;&lt;/p&gt;&lt;p&gt;</w:t>
      </w:r>
      <w:r>
        <w:rPr>
          <w:sz w:val="32"/>
          <w:szCs w:val="32"/>
        </w:rPr>
        <w:t>兑换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安装完成的时候，那份焦虑和紧张也渐渐消失了。她的内心充满了一种既兴奋又不安的心情，就像是在等待孩子生日那天收到的第一封信一样期待。当一切准备就绪，眼前的画面是那么美好——游戏正逐步展现在屏幕上。那份喜悦仿佛比任何东西都要珍贵，它代表着母爱，是一种无法用言语表达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当她将键盘递给儿子，他的手指飞快地敲击着键盘，那个熟悉的声音再次响起。他沉浸在新的世界里，而她则站在他的身旁，用最温暖的目光守护他。不知不觉间，这个简单的事物已经超越了技术层面的意义，它成为了两个人的故事中的重要章节，即使未来有更多挑战和困难，他们都会共同面对，因为有了这样的记忆，他们知道，无论何时，只要彼此相伴，便可克服一切困境。这便是“补偿”的真正含义——用行动证明爱，并且让这种行动成为两代人之间永恒的情谊桥梁。</w:t>
      </w:r>
      <w:r>
        <w:rPr>
          <w:sz w:val="32"/>
          <w:szCs w:val="32"/>
        </w:rPr>
        <w:t>&lt;/p&gt;&lt;p&gt;&lt;a href = "/doc/580175-</w:t>
      </w:r>
      <w:r>
        <w:rPr>
          <w:sz w:val="32"/>
          <w:szCs w:val="32"/>
        </w:rPr>
        <w:t>母亲的补偿之旅儿子心仪的游戏安装记</w:t>
      </w:r>
      <w:r>
        <w:rPr>
          <w:sz w:val="32"/>
          <w:szCs w:val="32"/>
        </w:rPr>
        <w:t>.doc" rel="alternate" download="580175-</w:t>
      </w:r>
      <w:r>
        <w:rPr>
          <w:sz w:val="32"/>
          <w:szCs w:val="32"/>
        </w:rPr>
        <w:t>母亲的补偿之旅儿子心仪的游戏安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