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球上的乳液奇迹嫦娥狂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宇宙深处，有一个神秘的现象被称为“嫦娥乳液狂飙”。据科学家们研究，这个现象源自于人类在月球上进行的一系列实验。这些实验旨在探索月球表面的化学物质和物理特性，特别是如何利用这些特性来制造出一种独一无二的护肤产品——嫦娥乳液。</w:t>
      </w:r>
      <w:r>
        <w:rPr>
          <w:sz w:val="32"/>
          <w:szCs w:val="32"/>
        </w:rPr>
        <w:t>&lt;/p&gt;&lt;p&gt;&lt;img src="/static-img/Rbsi6Fi4S5zTKuQYKFeZHphvnAbeSX9oOg_6iDtGiJ9vhXb8LaKZexOrfWslc5gf.jpg"&gt;&lt;/p&gt;&lt;p&gt;</w:t>
      </w:r>
      <w:r>
        <w:rPr>
          <w:sz w:val="32"/>
          <w:szCs w:val="32"/>
        </w:rPr>
        <w:t>月球表面资源的发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制作嫦岩乳液，科学家首先需要从月球表面挖掘出必要的原材料。这包括了一种特殊的地层矿物，它具有极高保湿性的质地。这种矿物被称为“月光石”，它能够长时间保持水分，使得皮肤得到持久滋润。此外，还有其他几种矿物被用于调节肌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和增强抗氧化能力。</w:t>
      </w:r>
      <w:r>
        <w:rPr>
          <w:sz w:val="32"/>
          <w:szCs w:val="32"/>
        </w:rPr>
        <w:t>&lt;/p&gt;&lt;p&gt;&lt;img src="/static-img/4RDK9LehyNjus19th9GkHphvnAbeSX9oOg_6iDtGiJ-udI87PhdA4bWl0iZWNgFBclmydYBoA4Gbo5fLWPW81w.jpg"&gt;&lt;/p&gt;&lt;p&gt;</w:t>
      </w:r>
      <w:r>
        <w:rPr>
          <w:sz w:val="32"/>
          <w:szCs w:val="32"/>
        </w:rPr>
        <w:t>科学混合与精心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所采集到的各种矿物进行精确测量后，科学家们开始了复杂而微妙的混合过程。他们根据不同的皮肤类型和需求，为每一种肌肤制定出了专属配方。这不仅考验了他们对化学成分理解程度，也展示了他们对细节把握能力。</w:t>
      </w:r>
      <w:r>
        <w:rPr>
          <w:sz w:val="32"/>
          <w:szCs w:val="32"/>
        </w:rPr>
        <w:t>&lt;/p&gt;&lt;p&gt;&lt;img src="/static-img/PanhiddEcs1igbFRJvQLOZhvnAbeSX9oOg_6iDtGiJ-udI87PhdA4bWl0iZWNgFBclmydYBoA4Gbo5fLWPW81w.jpg"&gt;&lt;/p&gt;&lt;p&gt;</w:t>
      </w:r>
      <w:r>
        <w:rPr>
          <w:sz w:val="32"/>
          <w:szCs w:val="32"/>
        </w:rPr>
        <w:t>嫦娥乳液生产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产嫦岩乳液是一个既复杂又耗时的手续。一旦所有原材料准备就绪，就要进入高科技设备中进行冲泡、过滤和冷却等环节。在这个过程中，每一步都需要严格控制，以确保最终产品质量符合标准要求。</w:t>
      </w:r>
      <w:r>
        <w:rPr>
          <w:sz w:val="32"/>
          <w:szCs w:val="32"/>
        </w:rPr>
        <w:t>&lt;/p&gt;&lt;p&gt;&lt;img src="/static-img/GTY_tiLbhXjjPN1qPJXKv5hvnAbeSX9oOg_6iDtGiJ-udI87PhdA4bWl0iZWNgFBclmydYBoA4Gbo5fLWPW81w.jpg"&gt;&lt;/p&gt;&lt;p&gt;</w:t>
      </w:r>
      <w:r>
        <w:rPr>
          <w:sz w:val="32"/>
          <w:szCs w:val="32"/>
        </w:rPr>
        <w:t>试验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初步生产后，科学团队会将样品送往地球上的测试中心进行长期试用。在这里，一群志愿者会使用这款新型护肤产品，并记录其效果，这些数据对于完善公式至关重要。如果效果令人满意，那么这款产品就能正式推向市场；如果遇到问题，则回到研发阶段继续优化配方。</w:t>
      </w:r>
      <w:r>
        <w:rPr>
          <w:sz w:val="32"/>
          <w:szCs w:val="32"/>
        </w:rPr>
        <w:t>&lt;/p&gt;&lt;p&gt;&lt;img src="/static-img/8bGm9jKzEQCSagrYgbjzWZhvnAbeSX9oOg_6iDtGiJ-udI87PhdA4bWl0iZWNgFBclmydYBoA4Gbo5fLWPW81w.jpg"&gt;&lt;/p&gt;&lt;p&gt;</w:t>
      </w:r>
      <w:r>
        <w:rPr>
          <w:sz w:val="32"/>
          <w:szCs w:val="32"/>
        </w:rPr>
        <w:t>嫦娥乳液狂飙之谜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嫦娥乳液狂飙”这一现象仍旧让人困惑。这可能是因为某种未知因素导致该产品突然变得异常受欢迎，或许是一次偶然的人气爆炸，但具体原因尚未完全明朗。一些分析认为这是由于媒体报道引起公众兴趣，从而形成了一股不可抗力潮流，而另一些则认为可能是某个影响者的巧合行为触发了这一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此类技术应用的心理健康讨论以及环境保护意识提升，对自然资源消耗越来越小心翼翼，不再盲目追求短期利益，而是在保证可持续发展前提下寻找新的解决方案成为趋势之一。此外，由于目前还无法大量回收或替代自然资源，因此未来是否能够实现大规模商业化运作，将成为一个重大挑战。</w:t>
      </w:r>
      <w:r>
        <w:rPr>
          <w:sz w:val="32"/>
          <w:szCs w:val="32"/>
        </w:rPr>
        <w:t>&lt;/p&gt;&lt;p&gt;&lt;a href = "/doc/580652-</w:t>
      </w:r>
      <w:r>
        <w:rPr>
          <w:sz w:val="32"/>
          <w:szCs w:val="32"/>
        </w:rPr>
        <w:t>月球上的乳液奇迹嫦娥狂飙的秘密</w:t>
      </w:r>
      <w:r>
        <w:rPr>
          <w:sz w:val="32"/>
          <w:szCs w:val="32"/>
        </w:rPr>
        <w:t>.doc" rel="alternate" download="580652-</w:t>
      </w:r>
      <w:r>
        <w:rPr>
          <w:sz w:val="32"/>
          <w:szCs w:val="32"/>
        </w:rPr>
        <w:t>月球上的乳液奇迹嫦娥狂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