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女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文学中，作品的主题和内容往往深刻地反映了社会现实与人性的复杂性。《破女：完整版》作为一部小说，不仅展现了女性角色的成长与变迁，也探讨了传统文化与现代生活之间的冲突。在这篇文章中，我们将通过六个方面来剖析这部作品的深度和广度。</w:t>
      </w:r>
      <w:r>
        <w:rPr>
          <w:sz w:val="32"/>
          <w:szCs w:val="32"/>
        </w:rPr>
        <w:t>&lt;/p&gt;&lt;p&gt;&lt;img src="/static-img/-mTufQ28I0VCZN-gTdtYZepkkHTPVcIv3TuV-ES-5J6yIR7tpnLu56V454bhtsSn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文学创作中的重要组成部分，《破女：完整版》中的主人公是一个典型的人物形象，她从一个单纯而无知的少女逐渐蜕变为一个坚强有智慧的女性。这段过程中，她面对着来自家庭、社会以及个人内心的声音，这些声音让她不断地反思自己原有的价值观和信仰，同时也在寻找属于自己的道路。</w:t>
      </w:r>
      <w:r>
        <w:rPr>
          <w:sz w:val="32"/>
          <w:szCs w:val="32"/>
        </w:rPr>
        <w:t>&lt;/p&gt;&lt;p&gt;&lt;img src="/static-img/L_068nia37Chh1bHdeAYSupkkHTPVcIv3TuV-ES-5J6yIR7tpnLu56V454bhtsSn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女性成长的小说，《破女：完整版》充满了丰富的情感表达。作者通过细腻的情感描写，让读者能够体会到主人公的心理变化，从她的悲欢离合中，人们可以看到一种对于爱情、友情以及母爱等基本人际关系的探索。</w:t>
      </w:r>
      <w:r>
        <w:rPr>
          <w:sz w:val="32"/>
          <w:szCs w:val="32"/>
        </w:rPr>
        <w:t>&lt;/p&gt;&lt;p&gt;&lt;img src="/static-img/nnOrscApse8VIEoDN4jSDupkkHTPVcIv3TuV-ES-5J6yIR7tpnLu56V454bhtsSn.jpg"&gt;&lt;/p&gt;&lt;p&gt;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描绘了人物间的情感纠葛，还涉及到了文化背景下的角色扮演。在现代化进程迅速发展的大环境下，主角经历了一系列关于身份认同的问题，这种文化冲突不仅体现在外界对她的评价上，更体现在她内心世界上的自我追求与选择上。</w:t>
      </w:r>
      <w:r>
        <w:rPr>
          <w:sz w:val="32"/>
          <w:szCs w:val="32"/>
        </w:rPr>
        <w:t>&lt;/p&gt;&lt;p&gt;&lt;img src="/static-img/uHoM-6jPOrXxXtE39e5b0OpkkHTPVcIv3TuV-ES-5J6yIR7tpnLu56V454bhtsSn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性阅读时可能忽略的一点，《破女：完全版》的叙事手法透露出对某些社会问题的一种隐晦批判。例如，在处理家庭暴力或其他形式歧视的情况时，作者并没有直接指出这些行为，但却用细腻的手法揭示其背后的残酷真相，使得读者在潜移默化之下，对这些问题产生共鸣，并引发思考。</w:t>
      </w:r>
      <w:r>
        <w:rPr>
          <w:sz w:val="32"/>
          <w:szCs w:val="32"/>
        </w:rPr>
        <w:t>&lt;/p&gt;&lt;p&gt;&lt;img src="/static-img/EHH6eM4qDxfiVhNHukn99OpkkHTPVcIv3TuV-ES-5J6yIR7tpnLu56V454bhtsSn.pn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层面讲，《破女：完全版》是一次深入人心的小说，它以微妙的情节推动着故事向前发展，同时也使得主人公逐步建立起自己的心理防线。这种防线既是保护自己免受伤害，也是为了适应不断变化的外界环境所必需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书最大的魅力在于它触及了一些核心主题，比如独立自主、勇气，以及坚持到底等。而且，每个主题都由具体事件所支撑，而不是空洞的话语，因此给予读者更切身可闻的地道感觉，使得这个故事变得更加生动活泼。</w:t>
      </w:r>
      <w:r>
        <w:rPr>
          <w:sz w:val="32"/>
          <w:szCs w:val="32"/>
        </w:rPr>
        <w:t>&lt;/p&gt;&lt;p&gt;&lt;a href = "/doc/580839-</w:t>
      </w:r>
      <w:r>
        <w:rPr>
          <w:sz w:val="32"/>
          <w:szCs w:val="32"/>
        </w:rPr>
        <w:t>破女完整版</w:t>
      </w:r>
      <w:r>
        <w:rPr>
          <w:sz w:val="32"/>
          <w:szCs w:val="32"/>
        </w:rPr>
        <w:t>.doc" rel="alternate" download="580839-</w:t>
      </w:r>
      <w:r>
        <w:rPr>
          <w:sz w:val="32"/>
          <w:szCs w:val="32"/>
        </w:rPr>
        <w:t>破女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