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时光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老舍先生坐在他的书房里翻阅着一本古旧的书籍。突然，他发现了一张奇怪的图片，上面画着一个看似普通的小男孩和一个五彩斑斓的大猫。在图片旁边，有一行小字：“回忆永恒”。老舍先生感到好奇，于是决定将这张图片放到他最喜欢的一本书中，那是一本关于时间旅行的小说。</w:t>
      </w:r>
      <w:r>
        <w:rPr>
          <w:sz w:val="32"/>
          <w:szCs w:val="32"/>
        </w:rPr>
        <w:t>&lt;/p&gt;&lt;p&gt;&lt;img src="/static-img/AjrRzPffKrjJWB44Zq4CyodPe5D6S-RueH3I8w9WVp3QRMXmNOHXMDTz9LuqZcv5.jpg"&gt;&lt;/p&gt;&lt;p&gt;</w:t>
      </w:r>
      <w:r>
        <w:rPr>
          <w:sz w:val="32"/>
          <w:szCs w:val="32"/>
        </w:rPr>
        <w:t>夜幕降临后，当老舍先生躺在床上准备睡觉时，他却感觉到了一种不可思议的情感——一种与那幅画中的大猫相似的感觉。他闭上了眼睛，深呼吸，然后轻声地对自己说：“回到过去变成猫。”随即，一股温暖而强烈的力量包围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时，发现自己已经变成了那个五彩斑斓的大猫。他的意识依然清晰，但身体却完全被动物化了。第一件事，就是体验这个世界是多么不同。当你以这样一种形式存在于这个世界上，你会发现每一次触摸、每一次闻香都是新的冒险。</w:t>
      </w:r>
      <w:r>
        <w:rPr>
          <w:sz w:val="32"/>
          <w:szCs w:val="32"/>
        </w:rPr>
        <w:t>&lt;/p&gt;&lt;p&gt;&lt;img src="/static-img/mqX58Es9vhqfzAh3qlj0k4dPe5D6S-RueH3I8w9WVp2aT6kSg6L95T40G4x-fTZ0uDPsAsZR9eebxM6hezRF8Q_N8XTFwoJGTKYmapyMqzjLzSISpXVXEYjdMVbTH7dsn9dvwgBBZ_e7cQ4D4kNztw.jpg"&gt;&lt;/p&gt;&lt;p&gt;</w:t>
      </w:r>
      <w:r>
        <w:rPr>
          <w:sz w:val="32"/>
          <w:szCs w:val="32"/>
        </w:rPr>
        <w:t>作为一只变身为猫儿的大脑，还有许多新鲜事物等待探索。这不仅限于自然界，而是包括了人类社会的一切细节和情感。你可以无拘无束地进入人们家中，无需敲门或推开门，只需要轻轻爬过门缝就能进入人生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能力也有它的风险。在某些情况下，你可能会误入危险的地方，比如有人捕捉野生动物，也许你还要避免那些对动物持有恶意的人。但对于那些善良的人们来说，这是一个全新的交流方式，可以更接近他们，让他们了解到我们这些“宠物”的真正想法和感受。</w:t>
      </w:r>
      <w:r>
        <w:rPr>
          <w:sz w:val="32"/>
          <w:szCs w:val="32"/>
        </w:rPr>
        <w:t>&lt;/p&gt;&lt;p&gt;&lt;img src="/static-img/a1WZA7hTU9vi5atnN88krIdPe5D6S-RueH3I8w9WVp2aT6kSg6L95T40G4x-fTZ0uDPsAsZR9eebxM6hezRF8Q_N8XTFwoJGTKYmapyMqzjLzSISpXVXEYjdMVbTH7dsn9dvwgBBZ_e7cQ4D4kNztw.jpg"&gt;&lt;/p&gt;&lt;p&gt;</w:t>
      </w:r>
      <w:r>
        <w:rPr>
          <w:sz w:val="32"/>
          <w:szCs w:val="32"/>
        </w:rPr>
        <w:t>此外，这种能力也给你的生活带来了更多的情感丰富性。你可以成为孩子们玩耍时忠实伙伴，或是在家庭成员间传递爱意。而且，每一次变化都让你重新体验生活中的美好瞬间，即使是在重复的事情上，也能够从不同的角度去欣赏和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想要回到自己的真实形态的时候，只需要静心地记起那个童年的梦想——回到过去变成猫。这场奇幻之旅虽然短暂，却留下了难以磨灭的心灵印象，同时也激发了一种新的生活热情，让人不禁思考：如果有一天，我们真的能像小说里的主人公一样穿梭于时间之间，又该如何选择呢？</w:t>
      </w:r>
      <w:r>
        <w:rPr>
          <w:sz w:val="32"/>
          <w:szCs w:val="32"/>
        </w:rPr>
        <w:t>&lt;/p&gt;&lt;p&gt;&lt;img src="/static-img/uFFThxMlmMAJrM8jyeDmaYdPe5D6S-RueH3I8w9WVp2aT6kSg6L95T40G4x-fTZ0uDPsAsZR9eebxM6hezRF8Q_N8XTFwoJGTKYmapyMqzjLzSISpXVXEYjdMVbTH7dsn9dvwgBBZ_e7cQ4D4kNztw.jpg"&gt;&lt;/p&gt;&lt;p&gt;&lt;a href = "/doc/581035-</w:t>
      </w:r>
      <w:r>
        <w:rPr>
          <w:sz w:val="32"/>
          <w:szCs w:val="32"/>
        </w:rPr>
        <w:t>猫儿的时光机器</w:t>
      </w:r>
      <w:r>
        <w:rPr>
          <w:sz w:val="32"/>
          <w:szCs w:val="32"/>
        </w:rPr>
        <w:t>.doc" rel="alternate" download="581035-</w:t>
      </w:r>
      <w:r>
        <w:rPr>
          <w:sz w:val="32"/>
          <w:szCs w:val="32"/>
        </w:rPr>
        <w:t>猫儿的时光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