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一起绽放的光芒探秘那些厉害到会坏掉视频中的秘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科技的时代，视频内容如同无形之手，将世界各地的奇观、美景、故事以及知识传递到每个角落。然而，不论是电影大片还是生活中的日常分享，有一种类型的视频似乎能够吸引人们不禁想要观看——那些以“四根一起会坏掉”的厉害视频。</w:t>
      </w:r>
      <w:r>
        <w:rPr>
          <w:sz w:val="32"/>
          <w:szCs w:val="32"/>
        </w:rPr>
        <w:t>&lt;/p&gt;&lt;p&gt;&lt;img src="/static-img/KU451DeJXExMrCfTwFqzaKniECnIA33_c7VCCRdJnZL_8Ib-N0tWffXmCOyQgnyZ.jpg"&gt;&lt;/p&gt;&lt;p&gt;</w:t>
      </w:r>
      <w:r>
        <w:rPr>
          <w:sz w:val="32"/>
          <w:szCs w:val="32"/>
        </w:rPr>
        <w:t>一、探秘“四根”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解释一下这句话背后的含义。“四根”通常指的是一个系统或者结构中最关键的部分，一旦其中一部分出现问题，整个系统就可能崩溃。在这里，“四根一起会坏掉”的厉害视频，可以理解为那些在技术上非常精巧，但如果其中任何一项技术出现故障，都可能导致整体失效或质量下降。</w:t>
      </w:r>
      <w:r>
        <w:rPr>
          <w:sz w:val="32"/>
          <w:szCs w:val="32"/>
        </w:rPr>
        <w:t>&lt;/p&gt;&lt;p&gt;&lt;img src="/static-img/BUpKonOta83XdQGd1N9G6KniECnIA33_c7VCCRdJnZJsu8IR8VKqvbRTYhuXiDJ8affVesH_tnIhXaM9f9RUFRmNnBiBB80q2Jisa0OgXITp-K9LPrqF0vDxHjrJ8InJCnNEXXTVySH87JDiBP4w_g.jpg"&gt;&lt;/p&gt;&lt;p&gt;</w:t>
      </w:r>
      <w:r>
        <w:rPr>
          <w:sz w:val="32"/>
          <w:szCs w:val="32"/>
        </w:rPr>
        <w:t>二、从创意到实用：厉害视频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融合了多种高级技术，如动态图形设计、高级音频处理和复杂编程逻辑等。例如，在一些游戏预告片中，视觉效果通过使用三维建模软件（第一根）、高端渲染引擎（第二根）、专业音响设计（第三根）以及精心策划的剧情构架（第四根）共同作用，使得影片呈现出令人震撼的画面和沉浸式体验。</w:t>
      </w:r>
      <w:r>
        <w:rPr>
          <w:sz w:val="32"/>
          <w:szCs w:val="32"/>
        </w:rPr>
        <w:t>&lt;/p&gt;&lt;p&gt;&lt;img src="/static-img/LtQh37daJ5IxCjKILvBTyqniECnIA33_c7VCCRdJnZJsu8IR8VKqvbRTYhuXiDJ8affVesH_tnIhXaM9f9RUFRmNnBiBB80q2Jisa0OgXITp-K9LPrqF0vDxHjrJ8InJCnNEXXTVySH87JDiBP4w_g.jpg"&gt;&lt;/p&gt;&lt;p&gt;</w:t>
      </w:r>
      <w:r>
        <w:rPr>
          <w:sz w:val="32"/>
          <w:szCs w:val="32"/>
        </w:rPr>
        <w:t>三、制作过程中的挑战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容易，每一步都需要极其细致的心血投入。不仅需要对不同领域有深入了解，还要确保所有元素之间完美搭配，以达到最佳效果。如果其中任何一环路出现问题，比如计算机硬件故障或软件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些看似独立但实际相互依赖的事物就会因为“四根一起坏掉”，使得整个作品受损甚至无法完成展示其潜能。</w:t>
      </w:r>
      <w:r>
        <w:rPr>
          <w:sz w:val="32"/>
          <w:szCs w:val="32"/>
        </w:rPr>
        <w:t>&lt;/p&gt;&lt;p&gt;&lt;img src="/static-img/DzfEbpYzISB15H1FrinXwaniECnIA33_c7VCCRdJnZJsu8IR8VKqvbRTYhuXiDJ8affVesH_tnIhXaM9f9RUFRmNnBiBB80q2Jisa0OgXITp-K9LPrqF0vDxHjrJ8InJCnNEXXTVySH87JDiBP4w_g.jpg"&gt;&lt;/p&gt;&lt;p&gt;</w:t>
      </w:r>
      <w:r>
        <w:rPr>
          <w:sz w:val="32"/>
          <w:szCs w:val="32"/>
        </w:rPr>
        <w:t>四、用户体验：为什么我们爱追求那样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总是被这些“四根一起会坏掉”的厉害视频所吸引？原因之一在于它们提供了前所未有的视听享受。当我们看着那些精心制作出来的人物动作流畅而自然，或是在音乐节奏感强烈而连贯时，我们感到自己身临其境，与虚拟世界产生共鸣。这是一种难以抗拒的情感连接，让人忍不住想要再次点开观看，那份刺激与快乐让人难以忘怀。</w:t>
      </w:r>
      <w:r>
        <w:rPr>
          <w:sz w:val="32"/>
          <w:szCs w:val="32"/>
        </w:rPr>
        <w:t>&lt;/p&gt;&lt;p&gt;&lt;img src="/static-img/U47SV3pQ-se880ymXJz5YKniECnIA33_c7VCCRdJnZJsu8IR8VKqvbRTYhuXiDJ8affVesH_tnIhXaM9f9RUFRmNnBiBB80q2Jisa0OgXITp-K9LPrqF0vDxHjrJ8InJCnNEXXTVySH87JDiBP4w_g.jpg"&gt;&lt;/p&gt;&lt;p&gt;</w:t>
      </w:r>
      <w:r>
        <w:rPr>
          <w:sz w:val="32"/>
          <w:szCs w:val="32"/>
        </w:rPr>
        <w:t>五、“四根”背后的创新精神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追求卓越且不断进步的精神，是推动科技发展的一股力量。而对于艺术家们来说，他们通过创作这样具有影响力的作品，不仅展现了他们自身技术水平上的突破，也传达了一种关于永不放弃追求卓越理念的信息，对于公众乃至社会文化有着积极意义。尽管生产成本可能很高，但成果却能够带来巨大的收益，同时也促进了行业内其他人的竞争与合作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四根一起会坏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厉害视频，它们并非简单的一堆数字或代码，而是一个跨学科结合的大师级工艺。它代表了一种创新思维、一场科学实验，以及对艺术表达能力的一次重大提升。在这个快速变化的地球村里，这类优秀作品正成为连接我们的纽带，无论你是作为观众还是参与者，都能从中感受到人类智慧和创造力无边无际。</w:t>
      </w:r>
      <w:r>
        <w:rPr>
          <w:sz w:val="32"/>
          <w:szCs w:val="32"/>
        </w:rPr>
        <w:t>&lt;/p&gt;&lt;p&gt;&lt;a href = "/doc/581248-</w:t>
      </w:r>
      <w:r>
        <w:rPr>
          <w:sz w:val="32"/>
          <w:szCs w:val="32"/>
        </w:rPr>
        <w:t>四根一起绽放的光芒探秘那些厉害到会坏掉视频中的秘密力量</w:t>
      </w:r>
      <w:r>
        <w:rPr>
          <w:sz w:val="32"/>
          <w:szCs w:val="32"/>
        </w:rPr>
        <w:t>.doc" rel="alternate" download="581248-</w:t>
      </w:r>
      <w:r>
        <w:rPr>
          <w:sz w:val="32"/>
          <w:szCs w:val="32"/>
        </w:rPr>
        <w:t>四根一起绽放的光芒探秘那些厉害到会坏掉视频中的秘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