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游戏行业的新机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游戏市场中，内购补丁成为了游戏开发者和发行商争取额外收入来源的一个重要途径。这种模式通过在游戏内部提供额外内容或功能来吸引玩家进行购买，以此来弥补初期投资和运营成本。</w:t>
      </w:r>
      <w:r>
        <w:rPr>
          <w:sz w:val="32"/>
          <w:szCs w:val="32"/>
        </w:rPr>
        <w:t>&lt;/p&gt;&lt;p&gt;&lt;img src="/static-img/SeqiQcob2xkEeMSy-U7AFjoUx6Iz50WB-EdZ-Wih6iWFcCPVW6fAPVOxmvM0y4sE.jpg"&gt;&lt;/p&gt;&lt;p&gt;</w:t>
      </w:r>
      <w:r>
        <w:rPr>
          <w:sz w:val="32"/>
          <w:szCs w:val="32"/>
        </w:rPr>
        <w:t>增强体验</w:t>
      </w:r>
      <w:r>
        <w:rPr>
          <w:sz w:val="32"/>
          <w:szCs w:val="32"/>
        </w:rPr>
        <w:t>&lt;/p&gt;&lt;p&gt;</w:t>
      </w:r>
      <w:r>
        <w:rPr>
          <w:sz w:val="32"/>
          <w:szCs w:val="32"/>
        </w:rPr>
        <w:t>内购补丁能够为玩家带来更多丰富的游戏体验，比如增加新的角色、道具或者是特殊能力。这些额外内容不仅能提高玩家的满意度，还能促使他们更深入地参与到游戏中，从而产生更高的粘性。</w:t>
      </w:r>
      <w:r>
        <w:rPr>
          <w:sz w:val="32"/>
          <w:szCs w:val="32"/>
        </w:rPr>
        <w:t>&lt;/p&gt;&lt;p&gt;&lt;img src="/static-img/T1OjXj8RJQRqa_vxEF9f1joUx6Iz50WB-EdZ-Wih6iWb2s1l9ZX96XZ_HWSVsdQlNoJlfcc7-ihLOj25q5T8h2kIS-Aso-cD5KGIvlquW_wVo48e1fLpo4zDTFujZAWhW9DQMUJSXmm4IZzlaOmRBA.jpg"&gt;&lt;/p&gt;&lt;p&gt;</w:t>
      </w:r>
      <w:r>
        <w:rPr>
          <w:sz w:val="32"/>
          <w:szCs w:val="32"/>
        </w:rPr>
        <w:t>创造多样化</w:t>
      </w:r>
      <w:r>
        <w:rPr>
          <w:sz w:val="32"/>
          <w:szCs w:val="32"/>
        </w:rPr>
        <w:t>&lt;/p&gt;&lt;p&gt;</w:t>
      </w:r>
      <w:r>
        <w:rPr>
          <w:sz w:val="32"/>
          <w:szCs w:val="32"/>
        </w:rPr>
        <w:t>通过内购系统，开发者可以根据不同用户群体推出定制化的内容。这有助于吸引那些对特定类型的内容感兴趣但不愿意购买完整版游戏的人群，同时也保证了核心玩家群体不会因为缺乏独特性而流失。</w:t>
      </w:r>
      <w:r>
        <w:rPr>
          <w:sz w:val="32"/>
          <w:szCs w:val="32"/>
        </w:rPr>
        <w:t>&lt;/p&gt;&lt;p&gt;&lt;img src="/static-img/jhnDTyB2OboD5VbVumntqToUx6Iz50WB-EdZ-Wih6iWb2s1l9ZX96XZ_HWSVsdQlNoJlfcc7-ihLOj25q5T8h2kIS-Aso-cD5KGIvlquW_wVo48e1fLpo4zDTFujZAWhW9DQMUJSXmm4IZzlaOmRBA.jpg"&gt;&lt;/p&gt;&lt;p&gt;</w:t>
      </w:r>
      <w:r>
        <w:rPr>
          <w:sz w:val="32"/>
          <w:szCs w:val="32"/>
        </w:rPr>
        <w:t>经济模型创新</w:t>
      </w:r>
      <w:r>
        <w:rPr>
          <w:sz w:val="32"/>
          <w:szCs w:val="32"/>
        </w:rPr>
        <w:t>&lt;/p&gt;&lt;p&gt;</w:t>
      </w:r>
      <w:r>
        <w:rPr>
          <w:sz w:val="32"/>
          <w:szCs w:val="32"/>
        </w:rPr>
        <w:t>内购模式允许公司灵活调整价格策略，这对于小型独立工作室来说尤其重要，因为它们可能没有足够的大规模市场份额去支持传统的一次性收费模式。此外，它们还可以实时测试不同的价格点以发现最佳销售策略。</w:t>
      </w:r>
      <w:r>
        <w:rPr>
          <w:sz w:val="32"/>
          <w:szCs w:val="32"/>
        </w:rPr>
        <w:t>&lt;/p&gt;&lt;p&gt;&lt;img src="/static-img/BYB3maoVlmHX3OKzzKFCfzoUx6Iz50WB-EdZ-Wih6iWb2s1l9ZX96XZ_HWSVsdQlNoJlfcc7-ihLOj25q5T8h2kIS-Aso-cD5KGIvlquW_wVo48e1fLpo4zDTFujZAWhW9DQMUJSXmm4IZzlaOmRBA.jpg"&gt;&lt;/p&gt;&lt;p&gt;</w:t>
      </w:r>
      <w:r>
        <w:rPr>
          <w:sz w:val="32"/>
          <w:szCs w:val="32"/>
        </w:rPr>
        <w:t>数据驱动决策</w:t>
      </w:r>
      <w:r>
        <w:rPr>
          <w:sz w:val="32"/>
          <w:szCs w:val="32"/>
        </w:rPr>
        <w:t>&lt;/p&gt;&lt;p&gt;</w:t>
      </w:r>
      <w:r>
        <w:rPr>
          <w:sz w:val="32"/>
          <w:szCs w:val="32"/>
        </w:rPr>
        <w:t>内购补丁提供了宝贵的数据分析机会。通过追踪哪些升级被最频繁购买，以及哪些用户最倾向于进行内置交易，可以帮助开发者了解自己的产品并据此做出改进和优化决定。</w:t>
      </w:r>
      <w:r>
        <w:rPr>
          <w:sz w:val="32"/>
          <w:szCs w:val="32"/>
        </w:rPr>
        <w:t>&lt;/p&gt;&lt;p&gt;&lt;img src="/static-img/lW5-fXU06JY2dPgx6vdM2zoUx6Iz50WB-EdZ-Wih6iWb2s1l9ZX96XZ_HWSVsdQlNoJlfcc7-ihLOj25q5T8h2kIS-Aso-cD5KGIvlquW_wVo48e1fLpo4zDTFujZAWhW9DQMUJSXmm4IZzlaOmRBA.jpg"&gt;&lt;/p&gt;&lt;p&gt;</w:t>
      </w:r>
      <w:r>
        <w:rPr>
          <w:sz w:val="32"/>
          <w:szCs w:val="32"/>
        </w:rPr>
        <w:t>社区互动提升</w:t>
      </w:r>
      <w:r>
        <w:rPr>
          <w:sz w:val="32"/>
          <w:szCs w:val="32"/>
        </w:rPr>
        <w:t>&lt;/p&gt;&lt;p&gt;</w:t>
      </w:r>
      <w:r>
        <w:rPr>
          <w:sz w:val="32"/>
          <w:szCs w:val="32"/>
        </w:rPr>
        <w:t>通常情况下，需要付费才能解锁某个特定的元素会激发社区之间关于如何获得该元素以及是否值得支付等讨论。这类讨论可以增强社区成员之间的情感联系，并且有助于建立一个更加积极参与式和活跃的小众文化环境。</w:t>
      </w:r>
      <w:r>
        <w:rPr>
          <w:sz w:val="32"/>
          <w:szCs w:val="32"/>
        </w:rPr>
        <w:t>&lt;/p&gt;&lt;p&gt;</w:t>
      </w:r>
      <w:r>
        <w:rPr>
          <w:sz w:val="32"/>
          <w:szCs w:val="32"/>
        </w:rPr>
        <w:t>监管与伦理问题探讨</w:t>
      </w:r>
      <w:r>
        <w:rPr>
          <w:sz w:val="32"/>
          <w:szCs w:val="32"/>
        </w:rPr>
        <w:t>&lt;/p&gt;&lt;p&gt;</w:t>
      </w:r>
      <w:r>
        <w:rPr>
          <w:sz w:val="32"/>
          <w:szCs w:val="32"/>
        </w:rPr>
        <w:t>随着内购模式变得越来越普遍，也伴随了一系列关乎消费者保护的问题，如隐私政策、未成年人安全以及过度消费行为等。在设计及实施内 购系统时，企业必须考虑这些方面，以确保其可持续发展同时又符合社会责任标准。</w:t>
      </w:r>
      <w:r>
        <w:rPr>
          <w:sz w:val="32"/>
          <w:szCs w:val="32"/>
        </w:rPr>
        <w:t>&lt;/p&gt;&lt;p&gt;&lt;a href = "/doc/581435-</w:t>
      </w:r>
      <w:r>
        <w:rPr>
          <w:sz w:val="32"/>
          <w:szCs w:val="32"/>
        </w:rPr>
        <w:t>内购补丁游戏行业的新机遇与挑战</w:t>
      </w:r>
      <w:r>
        <w:rPr>
          <w:sz w:val="32"/>
          <w:szCs w:val="32"/>
        </w:rPr>
        <w:t>.doc" rel="alternate" download="581435-</w:t>
      </w:r>
      <w:r>
        <w:rPr>
          <w:sz w:val="32"/>
          <w:szCs w:val="32"/>
        </w:rPr>
        <w:t>内购补丁游戏行业的新机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