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迹你的棒棒真的好大用了什么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存在让人感到惊讶和好奇。它们不仅能够引起人们的注意，还能激发人们对科学、技术和工程学的兴趣。今天，我们要探讨的是一件这样的奇迹——人类制造出的超级大型结构。</w:t>
      </w:r>
      <w:r>
        <w:rPr>
          <w:sz w:val="32"/>
          <w:szCs w:val="32"/>
        </w:rPr>
        <w:t>&lt;/p&gt;&lt;p&gt;&lt;img src="/static-img/JLYY8VF_lQ0Wa7FczMXEE-pkkHTPVcIv3TuV-ES-5J6yIR7tpnLu56V454bhtsSn.jpg"&gt;&lt;/p&gt;&lt;p&gt;</w:t>
      </w:r>
      <w:r>
        <w:rPr>
          <w:sz w:val="32"/>
          <w:szCs w:val="32"/>
        </w:rPr>
        <w:t>人类工程学的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埃及的大石像到现代高楼大厦，每一个时代的人类都在尝试创造出更宏伟、更壮观的事物。而当我们谈论到“你的棒棒真的好大”时，很多人可能会想到那些看似无边无际的大型建筑或是机械设备。在这些巨大的结构中，你可以找到各种各样的材料和技术，是不是也令人好奇它是如何被设计出来并建造起来的？</w:t>
      </w:r>
      <w:r>
        <w:rPr>
          <w:sz w:val="32"/>
          <w:szCs w:val="32"/>
        </w:rPr>
        <w:t>&lt;/p&gt;&lt;p&gt;&lt;img src="/static-img/EQl9GhW7WLDKnEMUXtlaNOpkkHTPVcIv3TuV-ES-5J6yIR7tpnLu56V454bhtsSn.jpg"&gt;&lt;/p&gt;&lt;p&gt;</w:t>
      </w:r>
      <w:r>
        <w:rPr>
          <w:sz w:val="32"/>
          <w:szCs w:val="32"/>
        </w:rPr>
        <w:t>材料选择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这些巨大的结构时，选择合适的材料至关重要。钢铁、混凝土、铝合金等金属材料因为其强度、高模量和耐久性，被广泛用于支撑重量庞大的建筑。而对于一些特殊场景，比如海洋深处或极端环境下使用，专门研发的一系列复合材料则成为了关键。此外，对于某些特定功能，如隔热或者防腐蚀，还需要额外考虑不同的涂层或保护措施。</w:t>
      </w:r>
      <w:r>
        <w:rPr>
          <w:sz w:val="32"/>
          <w:szCs w:val="32"/>
        </w:rPr>
        <w:t>&lt;/p&gt;&lt;p&gt;&lt;img src="/static-img/UC_Pdk1kVWSUaS3dAgt9yOpkkHTPVcIv3TuV-ES-5J6yIR7tpnLu56V454bhtsSn.jpg"&gt;&lt;/p&gt;&lt;p&gt;</w:t>
      </w:r>
      <w:r>
        <w:rPr>
          <w:sz w:val="32"/>
          <w:szCs w:val="32"/>
        </w:rPr>
        <w:t>设计与计算机辅助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棒棒”都是经过精心规划和计算后才得以实现的手工艺品。这涉及到大量精细化工作，从初步概念图纸绘制开始，一直到最终投入生产之前所有阶段都需要通过严格测试来确保质量。此外，随着科技发展，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软件使得整个过程更加高效快捷，可以缩短开发周期，并提高产品质量。</w:t>
      </w:r>
      <w:r>
        <w:rPr>
          <w:sz w:val="32"/>
          <w:szCs w:val="32"/>
        </w:rPr>
        <w:t>&lt;/p&gt;&lt;p&gt;&lt;img src="/static-img/Omged6CCnbdCCM_8VBKetepkkHTPVcIv3TuV-ES-5J6yIR7tpnLu56V454bhtsSn.jpg"&gt;&lt;/p&gt;&lt;p&gt;</w:t>
      </w:r>
      <w:r>
        <w:rPr>
          <w:sz w:val="32"/>
          <w:szCs w:val="32"/>
        </w:rPr>
        <w:t>建设与施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建议变为现实，不是一件容易的事情。通常情况下，这种规模的大型结构需要先在地面上进行模拟，然后再逐步堆叠。一旦基本框架建立，就可以开始安装必要设备并进行最后装修工作。在整个过程中，无数工匠们通过辛勤劳动，将想象中的蓝图转化为现实。</w:t>
      </w:r>
      <w:r>
        <w:rPr>
          <w:sz w:val="32"/>
          <w:szCs w:val="32"/>
        </w:rPr>
        <w:t>&lt;/p&gt;&lt;p&gt;&lt;img src="/static-img/ZVUcic6qMUC1cSP1ssnIoepkkHTPVcIv3TuV-ES-5J6yIR7tpnLu56V454bhtsSn.jpg"&gt;&lt;/p&gt;&lt;p&gt;</w:t>
      </w:r>
      <w:r>
        <w:rPr>
          <w:sz w:val="32"/>
          <w:szCs w:val="32"/>
        </w:rPr>
        <w:t>环境影响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超级大型结构有着显著的地标作用，但他们同样面临着环境挑战。当它们占据大量空间时，便可能对周围生态系统造成压力。此外，在建造过程中所产生的碳排放也是一个问题。大多数现代建筑工程师正努力寻找更多环保且可持续性的解决方案，以减少这种负面影响，比如采用绿色能源，以及在废弃后回收利用原材质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际功能，“你的棒棒真的好大”的建设往往还具有社会文化意义，它们成为城市地标，也是国家骄傲。在全球范围内，这些项目经常吸引游客增加地方经济，同时促进国际交流合作，为不同文化之间互相学习提供平台。同时，它们也是科学研究的一个展示板，让公众了解最新科技成就，并激发年轻人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你的棒棒真的好大用了什么料？”是一个充满诱惑力的问题，它不仅揭示了人类工程学领域前沿技术，更展现了人类智慧以及我们追求卓越的心理驱动力。</w:t>
      </w:r>
      <w:r>
        <w:rPr>
          <w:sz w:val="32"/>
          <w:szCs w:val="32"/>
        </w:rPr>
        <w:t>&lt;/p&gt;&lt;p&gt;&lt;a href = "/doc/581484-</w:t>
      </w:r>
      <w:r>
        <w:rPr>
          <w:sz w:val="32"/>
          <w:szCs w:val="32"/>
        </w:rPr>
        <w:t>探索奇迹你的棒棒真的好大用了什么料</w:t>
      </w:r>
      <w:r>
        <w:rPr>
          <w:sz w:val="32"/>
          <w:szCs w:val="32"/>
        </w:rPr>
        <w:t>.doc" rel="alternate" download="581484-</w:t>
      </w:r>
      <w:r>
        <w:rPr>
          <w:sz w:val="32"/>
          <w:szCs w:val="32"/>
        </w:rPr>
        <w:t>探索奇迹你的棒棒真的好大用了什么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