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匆匆情深难言爱的短信里藏着多少遗憾与期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通过短信、微信等手段来表达自己的情感。有时候，当我们想要说出口的话语，却又因为忙碌或是距离而不得不用简短的文字代替。但是，这样的简短文本往往无法完全传达复杂的情感。</w:t>
      </w:r>
      <w:r>
        <w:rPr>
          <w:sz w:val="32"/>
          <w:szCs w:val="32"/>
        </w:rPr>
        <w:t>&lt;/p&gt;&lt;p&gt;&lt;img src="/static-img/0gYvjckPg6enZZ4r5ExNKE1OnPokNQO2F_ISqrWv9xKlLDkQdN67xF90iCNndsZI.jpg"&gt;&lt;/p&gt;&lt;p&gt;</w:t>
      </w:r>
      <w:r>
        <w:rPr>
          <w:sz w:val="32"/>
          <w:szCs w:val="32"/>
        </w:rPr>
        <w:t>缺乏亲密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收到一条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会感到的是一种亲切和温暖，因为这是一种即时的沟通方式，它可以迅速地将你的感情传递给对方。但这种快捷也可能导致对话缺乏深度，错失了细腻的情感交流。没有机会详述自己的心境，分享彼此之间的小事，长时间隔绝，使得双方开始觉得彼此间存在了一定的距离。</w:t>
      </w:r>
      <w:r>
        <w:rPr>
          <w:sz w:val="32"/>
          <w:szCs w:val="32"/>
        </w:rPr>
        <w:t>&lt;/p&gt;&lt;p&gt;&lt;img src="/static-img/jqOvT_-Ktl1F-q5-qc30zE1OnPokNQO2F_ISqrWv9xJxBWTtpeR8mWP1b1ELzBn0KtGSo0l9cr9MOwOnhvIv6Zl00eGXE1t2Ofn_aV0hKparSasFgTPoHQEZJSXMfaN9t6TSahoqbSxBiz-yD6FezLirGZiDb5Dk7SbQxvqjuzE.jpg"&gt;&lt;/p&gt;&lt;p&gt;</w:t>
      </w:r>
      <w:r>
        <w:rPr>
          <w:sz w:val="32"/>
          <w:szCs w:val="32"/>
        </w:rPr>
        <w:t>隐含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句简单的话语都可能隐藏着一个故事。这条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，是不是因为工作繁忙？或者是在紧张的人群中找不到安静的地方呢？每个字都是由无数次选择和犹豫所凝结，而这些都被压缩进了几行字符之中。读者需要用想象力去构建整个情景，而这样的过程对于理解对方的心意来说，并非易事。</w:t>
      </w:r>
      <w:r>
        <w:rPr>
          <w:sz w:val="32"/>
          <w:szCs w:val="32"/>
        </w:rPr>
        <w:t>&lt;/p&gt;&lt;p&gt;&lt;img src="/static-img/TMgO64X72XT24Bg1lEf_AE1OnPokNQO2F_ISqrWv9xJxBWTtpeR8mWP1b1ELzBn0KtGSo0l9cr9MOwOnhvIv6Zl00eGXE1t2Ofn_aV0hKparSasFgTPoHQEZJSXMfaN9t6TSahoqbSxBiz-yD6FezLirGZiDb5Dk7SbQxvqjuzE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化时代，每天都会收到大量消息，无论是朋友圈的点赞还是私人对话中的问候，都会影响我们的情绪状态。当看到那条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如果这是从未见面的陌生人发来的，那么这份突然涌现的情感便显得尤为强烈。而如果是熟悉的人，那么它反而可能成为日常交流的一部分，不再引起特别多的情绪波动。</w:t>
      </w:r>
      <w:r>
        <w:rPr>
          <w:sz w:val="32"/>
          <w:szCs w:val="32"/>
        </w:rPr>
        <w:t>&lt;/p&gt;&lt;p&gt;&lt;img src="/static-img/TiJ3yomySAU6P_VuJzYuj01OnPokNQO2F_ISqrWv9xJxBWTtpeR8mWP1b1ELzBn0KtGSo0l9cr9MOwOnhvIv6Zl00eGXE1t2Ofn_aV0hKparSasFgTPoHQEZJSXMfaN9t6TSahoqbSxBiz-yD6FezLirGZiDb5Dk7SbQxvqjuzE.jpg"&gt;&lt;/p&gt;&lt;p&gt;</w:t>
      </w:r>
      <w:r>
        <w:rPr>
          <w:sz w:val="32"/>
          <w:szCs w:val="32"/>
        </w:rPr>
        <w:t>情感真实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简洁直接的情书，有些人可能会感到既满足又困惑。一方面，他们欣赏这种直白；另一方面，他们却担忧是否真的能把握住对方的心意。在网络上的世界里，没有声音，没有表情，也没有眼神互相交流，这一切都让人们变得更加谨慎和敏锐，对于这样的真实性提出了质疑。</w:t>
      </w:r>
      <w:r>
        <w:rPr>
          <w:sz w:val="32"/>
          <w:szCs w:val="32"/>
        </w:rPr>
        <w:t>&lt;/p&gt;&lt;p&gt;&lt;img src="/static-img/2W3Qg9YQrWU8O46yiWTyD01OnPokNQO2F_ISqrWv9xJxBWTtpeR8mWP1b1ELzBn0KtGSo0l9cr9MOwOnhvIv6Zl00eGXE1t2Ofn_aV0hKparSasFgTPoHQEZJSXMfaN9t6TSahoqbSxBiz-yD6FezLirGZiDb5Dk7SbQxvqjuzE.jpg"&gt;&lt;/p&gt;&lt;p&gt;</w:t>
      </w:r>
      <w:r>
        <w:rPr>
          <w:sz w:val="32"/>
          <w:szCs w:val="32"/>
        </w:rPr>
        <w:t>语言差异带来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意味着什么？中文里的“我爱你”同样如此。然而，在口语中，“</w:t>
      </w:r>
      <w:r>
        <w:rPr>
          <w:sz w:val="32"/>
          <w:szCs w:val="32"/>
        </w:rPr>
        <w:t>come soon, I miss you so much!”</w:t>
      </w:r>
      <w:r>
        <w:rPr>
          <w:sz w:val="32"/>
          <w:szCs w:val="32"/>
        </w:rPr>
        <w:t>（请尽快，我好想你啊！）或许比文字更能传达出那种迫切和渴望，但这些细微差别很容易被忽视，从而造成误解，让两个人之间出现沟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发展让人们跨越了时空，将生活节奏加快，同时也缩小了世界尺寸。但即使如此，当一个人写下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仍然意识到了时间与空间之间残酷的事实——即使只是几行字，也充满了责任和期待，因为它们承载着彼此未曾实现但希望能够实现的情愫。</w:t>
      </w:r>
      <w:r>
        <w:rPr>
          <w:sz w:val="32"/>
          <w:szCs w:val="32"/>
        </w:rPr>
        <w:t>&lt;/p&gt;&lt;p&gt;&lt;a href = "/doc/581659-</w:t>
      </w:r>
      <w:r>
        <w:rPr>
          <w:sz w:val="32"/>
          <w:szCs w:val="32"/>
        </w:rPr>
        <w:t>心跳匆匆情深难言爱的短信里藏着多少遗憾与期盼</w:t>
      </w:r>
      <w:r>
        <w:rPr>
          <w:sz w:val="32"/>
          <w:szCs w:val="32"/>
        </w:rPr>
        <w:t>.doc" rel="alternate" download="581659-</w:t>
      </w:r>
      <w:r>
        <w:rPr>
          <w:sz w:val="32"/>
          <w:szCs w:val="32"/>
        </w:rPr>
        <w:t>心跳匆匆情深难言爱的短信里藏着多少遗憾与期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