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课程艾曼妞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心灵启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教育理念</w:t>
      </w:r>
      <w:r>
        <w:rPr>
          <w:sz w:val="32"/>
          <w:szCs w:val="32"/>
        </w:rPr>
        <w:t>&lt;/p&gt;&lt;p&gt;&lt;img src="/static-img/7-Zd3UL62HjWFnP25mUrobp0zo4_8VCJHgApL8ZeHrTbzry8CUk6vGbAVQEFD2o2.png"&gt;&lt;/p&gt;&lt;p&gt;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的课程不仅仅是一本书，它是一种生活态度，一种对待他人的方式。它提倡在日常生活中植入爱，这是教育之母，也是人与人之间关系和谐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智力的培养</w:t>
      </w:r>
      <w:r>
        <w:rPr>
          <w:sz w:val="32"/>
          <w:szCs w:val="32"/>
        </w:rPr>
        <w:t>&lt;/p&gt;&lt;p&gt;&lt;img src="/static-img/8e_lO3tyhdr0Ehxt2sokRrp0zo4_8VCJHgApL8ZeHrRcZTc2uZf50UJDHnkNQlaTbPsFPOERRghG8VGpeM0yPjQPjb8Sz41aN74L0gf93MCOUspLiMq0GLOBkrphocEArapLFKV55E_IKXyKBgmymH1w8h5EHmAWV_3n6r0ui8t5qY-lGmRYFXZAESvvHIItZtJXwYEoXPviMTFFKAhC5Q.png"&gt;&lt;/p&gt;&lt;p&gt;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通过故事讲述，引导读者学会感受、理解和表达情感。这对于孩子们来说，是非常重要的一课，因为只有当他们能够正确处理自己的情绪，才能更好地与世界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交往能力提升</w:t>
      </w:r>
      <w:r>
        <w:rPr>
          <w:sz w:val="32"/>
          <w:szCs w:val="32"/>
        </w:rPr>
        <w:t>&lt;/p&gt;&lt;p&gt;&lt;img src="/static-img/Pua41fQ1XUcZqzyWprH9cLp0zo4_8VCJHgApL8ZeHrRcZTc2uZf50UJDHnkNQlaTbPsFPOERRghG8VGpeM0yPjQPjb8Sz41aN74L0gf93MCOUspLiMq0GLOBkrphocEArapLFKV55E_IKXyKBgmymH1w8h5EHmAWV_3n6r0ui8t5qY-lGmRYFXZAESvvHIItZtJXwYEoXPviMTFFKAhC5Q.png"&gt;&lt;/p&gt;&lt;p&gt;</w:t>
      </w:r>
      <w:r>
        <w:rPr>
          <w:sz w:val="32"/>
          <w:szCs w:val="32"/>
        </w:rPr>
        <w:t>通过角色扮演等活动，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帮助孩子们学习如何在不同的社交场合中表达自己，如何与他人沟通协作，从而增强他们的社会适应能力和团队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与成长</w:t>
      </w:r>
      <w:r>
        <w:rPr>
          <w:sz w:val="32"/>
          <w:szCs w:val="32"/>
        </w:rPr>
        <w:t>&lt;/p&gt;&lt;p&gt;&lt;img src="/static-img/sU-BrjjcMHY-Ayyt2-2QGLp0zo4_8VCJHgApL8ZeHrRcZTc2uZf50UJDHnkNQlaTbPsFPOERRghG8VGpeM0yPjQPjb8Sz41aN74L0gf93MCOUspLiMq0GLOBkrphocEArapLFKV55E_IKXyKBgmymH1w8h5EHmAWV_3n6r0ui8t5qY-lGmRYFXZAESvvHIItZtJXwYEoXPviMTFFKAhC5Q.png"&gt;&lt;/p&gt;&lt;p&gt;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鼓励孩子们探索自我，不断寻找自我的价值和意义。这种自我认知的过程有助于孩子们形成积极向上的心态，对未来充满期待，为未来的个人成长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资源整合</w:t>
      </w:r>
      <w:r>
        <w:rPr>
          <w:sz w:val="32"/>
          <w:szCs w:val="32"/>
        </w:rPr>
        <w:t>&lt;/p&gt;&lt;p&gt;&lt;img src="/static-img/sZXqrKamZ7u6FnpF67p8Crp0zo4_8VCJHgApL8ZeHrRcZTc2uZf50UJDHnkNQlaTbPsFPOERRghG8VGpeM0yPjQPjb8Sz41aN74L0gf93MCOUspLiMq0GLOBkrphocEArapLFKV55E_IKXyKBgmymH1w8h5EHmAWV_3n6r0ui8t5qY-lGmRYFXZAESvvHIItZtJXwYEoXPviMTFFKAhC5Q.png"&gt;&lt;/p&gt;&lt;p&gt;</w:t>
      </w:r>
      <w:r>
        <w:rPr>
          <w:sz w:val="32"/>
          <w:szCs w:val="32"/>
        </w:rPr>
        <w:t>书中的各种活动可以作为家长教子的一种辅助工具，与现有的家庭环境相结合，让家庭成为儿童学习爱意和责任意识的地方，使得家校一体化的教育更加全面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促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抗恐惧、克服困难等主题深入浅出的阐述，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为读者提供了一次心理健康的小旅行，有助于提升他们的心理韧性，更好地面对生活中的挑战。</w:t>
      </w:r>
      <w:r>
        <w:rPr>
          <w:sz w:val="32"/>
          <w:szCs w:val="32"/>
        </w:rPr>
        <w:t>&lt;/p&gt;&lt;p&gt;&lt;a href = "/doc/581853-</w:t>
      </w:r>
      <w:r>
        <w:rPr>
          <w:sz w:val="32"/>
          <w:szCs w:val="32"/>
        </w:rPr>
        <w:t>爱的课程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心灵启航</w:t>
      </w:r>
      <w:r>
        <w:rPr>
          <w:sz w:val="32"/>
          <w:szCs w:val="32"/>
        </w:rPr>
        <w:t>.doc" rel="alternate" download="581853-</w:t>
      </w:r>
      <w:r>
        <w:rPr>
          <w:sz w:val="32"/>
          <w:szCs w:val="32"/>
        </w:rPr>
        <w:t>爱的课程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心灵启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