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奇趣探秘那些敢于掰大腿吃贝壳的神秘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广阔无垠的大海中，潜藏着一群不为人知的生物，它们拥有一种独特的生存方式，那就是把腿再掰大点就能吃到贝壳。这些生物通常被称作是甲壳类动物，它们以贝壳中的软体动物为食。</w:t>
      </w:r>
      <w:r>
        <w:rPr>
          <w:sz w:val="32"/>
          <w:szCs w:val="32"/>
        </w:rPr>
        <w:t>&lt;/p&gt;&lt;p&gt;&lt;img src="/static-img/TdsiG0z6gKc8BZchswY0-0f1DjGb7MhGKQerQGL5H5X6S5wiVEwtUQ6Ap8aHyvid.jpeg"&gt;&lt;/p&gt;&lt;p&gt;</w:t>
      </w:r>
      <w:r>
        <w:rPr>
          <w:sz w:val="32"/>
          <w:szCs w:val="32"/>
        </w:rPr>
        <w:t>首先，我们要了解的是，这些甲壳类动物有着坚硬的外骨骼，这种保护性质很强，可以防止敌人的攻击。但是它们也需要不断地适应环境变化，以维持生存。比如，当水温升高时，许多软体动物会逃进自己更大的贝壳里，这时候，只有那些能够掰开较大的貝殼才能取食。</w:t>
      </w:r>
      <w:r>
        <w:rPr>
          <w:sz w:val="32"/>
          <w:szCs w:val="32"/>
        </w:rPr>
        <w:t>&lt;/p&gt;&lt;p&gt;</w:t>
      </w:r>
      <w:r>
        <w:rPr>
          <w:sz w:val="32"/>
          <w:szCs w:val="32"/>
        </w:rPr>
        <w:t>其次，要说明的是，不同的甲壳类动物具有不同的捕食技术。例如，有些具备巨型螃蟹般的手臂，它们可以用这对强劲的手臂来打开那些被其他竞争者忽略的大型貝殼。而另一些则依靠特殊形状或结构，比如有的使用长钩状结构来拨开貝殼盖子，从而达到捕捉内脏或者肉质部分。</w:t>
      </w:r>
      <w:r>
        <w:rPr>
          <w:sz w:val="32"/>
          <w:szCs w:val="32"/>
        </w:rPr>
        <w:t>&lt;/p&gt;&lt;p&gt;&lt;img src="/static-img/2sRKLhDJrN6HXpESGElLKkf1DjGb7MhGKQerQGL5H5VlOODuBO9atohVbLDfz7d33bZit9gW1isZZ-ailEMVAQ5pqwXw2TNsv0l4m3Azj1OKk212C4D9N3ODAc6hsys63-9bpWVxRyldDkSTdjbnUvZ4oeGYpQiJle3P2n-9bTc.jpeg"&gt;&lt;/p&gt;&lt;p&gt;</w:t>
      </w:r>
      <w:r>
        <w:rPr>
          <w:sz w:val="32"/>
          <w:szCs w:val="32"/>
        </w:rPr>
        <w:t>再者，对于这种行为来说，时间也是一个关键因素。在某些情况下，一只小型甲壳类可能还没有足够大的力量去打开一个成年物种所住的大型貝殼，但随着时间和年龄增长，它们会逐渐变得更加强大，最终能够做到这一点。</w:t>
      </w:r>
      <w:r>
        <w:rPr>
          <w:sz w:val="32"/>
          <w:szCs w:val="32"/>
        </w:rPr>
        <w:t>&lt;/p&gt;&lt;p&gt;</w:t>
      </w:r>
      <w:r>
        <w:rPr>
          <w:sz w:val="32"/>
          <w:szCs w:val="32"/>
        </w:rPr>
        <w:t>此外，还值得注意的是，在这个过程中，也存在一种天然选择，即自然选择。这意味着那些拥有更好的能力去打破貝殼并且因此获得更多食物资源的个体，更可能活下去并繁衍后代，而不擅长这样的事情的小伙伴，则可能无法得到足够多的营养，最终难以生存下来。</w:t>
      </w:r>
      <w:r>
        <w:rPr>
          <w:sz w:val="32"/>
          <w:szCs w:val="32"/>
        </w:rPr>
        <w:t>&lt;/p&gt;&lt;p&gt;&lt;img src="/static-img/phNkpSJtAlPlWNznEKOsYEf1DjGb7MhGKQerQGL5H5VlOODuBO9atohVbLDfz7d33bZit9gW1isZZ-ailEMVAQ5pqwXw2TNsv0l4m3Azj1OKk212C4D9N3ODAc6hsys63-9bpWVxRyldDkSTdjbnUvZ4oeGYpQiJle3P2n-9bTc.jpeg"&gt;&lt;/p&gt;&lt;p&gt;</w:t>
      </w:r>
      <w:r>
        <w:rPr>
          <w:sz w:val="32"/>
          <w:szCs w:val="32"/>
        </w:rPr>
        <w:t>最后，我们不能忽视了这些甲壳类在进化过程中所展现出的智慧与灵活性。当他们遇到新的环境挑战时，他们不会简单地放弃，而是通过试错和学习不断改善自己的策略，使自己能够适应各种条件，从而保持生态系统中的稳定性和多样性。</w:t>
      </w:r>
      <w:r>
        <w:rPr>
          <w:sz w:val="32"/>
          <w:szCs w:val="32"/>
        </w:rPr>
        <w:t>&lt;/p&gt;&lt;p&gt;</w:t>
      </w:r>
      <w:r>
        <w:rPr>
          <w:sz w:val="32"/>
          <w:szCs w:val="32"/>
        </w:rPr>
        <w:t>总之，把腿再掰大点就能吃到贝壳，是一种充满智慧与勇气的一种生活方式。这群神秘生物通过不断适应、创新以及努力，不断推动自身向前发展，同时也丰富了我们对于海洋深处生命世界认识。</w:t>
      </w:r>
      <w:r>
        <w:rPr>
          <w:sz w:val="32"/>
          <w:szCs w:val="32"/>
        </w:rPr>
        <w:t>&lt;/p&gt;&lt;p&gt;&lt;img src="/static-img/osb3NNOJhudbV_q4YckihEf1DjGb7MhGKQerQGL5H5VlOODuBO9atohVbLDfz7d33bZit9gW1isZZ-ailEMVAQ5pqwXw2TNsv0l4m3Azj1OKk212C4D9N3ODAc6hsys63-9bpWVxRyldDkSTdjbnUvZ4oeGYpQiJle3P2n-9bTc.jpg"&gt;&lt;/p&gt;&lt;p&gt;&lt;a href = "/doc/581867-</w:t>
      </w:r>
      <w:r>
        <w:rPr>
          <w:sz w:val="32"/>
          <w:szCs w:val="32"/>
        </w:rPr>
        <w:t>海底奇趣探秘那些敢于掰大腿吃贝壳的神秘生物</w:t>
      </w:r>
      <w:r>
        <w:rPr>
          <w:sz w:val="32"/>
          <w:szCs w:val="32"/>
        </w:rPr>
        <w:t>.doc" rel="alternate" download="581867-</w:t>
      </w:r>
      <w:r>
        <w:rPr>
          <w:sz w:val="32"/>
          <w:szCs w:val="32"/>
        </w:rPr>
        <w:t>海底奇趣探秘那些敢于掰大腿吃贝壳的神秘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