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从甜蜜到阴暗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从甜蜜到阴暗的转变</w:t>
      </w:r>
      <w:r>
        <w:rPr>
          <w:sz w:val="32"/>
          <w:szCs w:val="32"/>
        </w:rPr>
        <w:t>&lt;/p&gt;&lt;p&gt;&lt;img src="/static-img/MnGdFY-jJuIN5fxzqqMDfZhvnAbeSX9oOg_6iDtGiJ9vhXb8LaKZexOrfWslc5gf.jpg"&gt;&lt;/p&gt;&lt;p&gt;</w:t>
      </w:r>
      <w:r>
        <w:rPr>
          <w:sz w:val="32"/>
          <w:szCs w:val="32"/>
        </w:rPr>
        <w:t>在这个故事里，主角李明和他的前女友张华曾经是校园中的璀璨星光，他们的爱情如同天空中最亮的那颗星，照亮了周围每一个角落。然而，这种美好的时光终究不会永远持续，而当真相渐渐浮出水面时，那份温暖与甜蜜开始慢慢褪去，只留下了一抹淡淡的哀伤和深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逢》</w:t>
      </w:r>
      <w:r>
        <w:rPr>
          <w:sz w:val="32"/>
          <w:szCs w:val="32"/>
        </w:rPr>
        <w:t>&lt;/p&gt;&lt;p&gt;&lt;img src="/static-img/xpUIBq4yybnI86efALO3kJhvnAbeSX9oOg_6iDtGiJ-udI87PhdA4bWl0iZWNgFBclmydYBoA4Gbo5fLWPW81w.jpeg"&gt;&lt;/p&gt;&lt;p&gt;</w:t>
      </w:r>
      <w:r>
        <w:rPr>
          <w:sz w:val="32"/>
          <w:szCs w:val="32"/>
        </w:rPr>
        <w:t>一天，当李明偶然遇见了张华，他的心中涌起一股复杂的情感。这位曾经深爱过他的人，现在看起来完全不同。她不再是那个笑容灿烂、眼神闪烁着希望的少女，而是一个冷漠、甚至有些许狡猾的女性。她的眼神仿佛被一种无形的手捏碎了，从而失去了往日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变化之源》</w:t>
      </w:r>
      <w:r>
        <w:rPr>
          <w:sz w:val="32"/>
          <w:szCs w:val="32"/>
        </w:rPr>
        <w:t>&lt;/p&gt;&lt;p&gt;&lt;img src="/static-img/InPtqqX8BaI9DAcLlt9q_phvnAbeSX9oOg_6iDtGiJ-udI87PhdA4bWl0iZWNgFBclmydYBoA4Gbo5fLWPW81w.jpeg"&gt;&lt;/p&gt;&lt;p&gt;</w:t>
      </w:r>
      <w:r>
        <w:rPr>
          <w:sz w:val="32"/>
          <w:szCs w:val="32"/>
        </w:rPr>
        <w:t>经过多次交谈，李明逐渐揭开了张华心灵深处隐藏的问题。她告诉他，她受到了一些人的误导，不断地在她心中播下仇恨和嫉妒，让她变得越来越黑暗。而这些人正是那些以貌取人、只关注表面的朋友们，他们对她的善良视若无物，却利用她的善良为自己的利益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孤独与绝望》</w:t>
      </w:r>
      <w:r>
        <w:rPr>
          <w:sz w:val="32"/>
          <w:szCs w:val="32"/>
        </w:rPr>
        <w:t>&lt;/p&gt;&lt;p&gt;&lt;img src="/static-img/TXmiHnbFqR04SxXB1L-RhZhvnAbeSX9oOg_6iDtGiJ-udI87PhdA4bWl0iZWNgFBclmydYBoA4Gbo5fLWPW81w.jpg"&gt;&lt;/p&gt;&lt;p&gt;</w:t>
      </w:r>
      <w:r>
        <w:rPr>
          <w:sz w:val="32"/>
          <w:szCs w:val="32"/>
        </w:rPr>
        <w:t>随着时间的推移，张华的心境更加恶劣，她开始将所有不幸都归咎于周围的人，即使是在没有任何证据的情况下。她用这样的态度来保护自己免受未来的伤害，但实际上这也成为了她自我隔离的一个工具。即便有时候会有真正关心她的朋友试图靠近她，也总是被她以各种借口拒绝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救赎之路》</w:t>
      </w:r>
      <w:r>
        <w:rPr>
          <w:sz w:val="32"/>
          <w:szCs w:val="32"/>
        </w:rPr>
        <w:t>&lt;/p&gt;&lt;p&gt;&lt;img src="/static-img/Aw98vaG21Xq3uynwMqLRtZhvnAbeSX9oOg_6iDtGiJ-udI87PhdA4bWl0iZWNgFBclmydYBoA4Gbo5fLWPW81w.jpg"&gt;&lt;/p&gt;&lt;p&gt;</w:t>
      </w:r>
      <w:r>
        <w:rPr>
          <w:sz w:val="32"/>
          <w:szCs w:val="32"/>
        </w:rPr>
        <w:t>一次偶然发生的事故，让张华意识到了自己所做出的错误。当一个小孩因为迷惑而走进马路，被车辆堵住时，她本能地冲向孩子，并用自己的身体挡住危险。这件事情让她回想起过去，那个还在乎别人幸福的小姑娘似乎又重新出现了。但这种感觉很短暂，因为现实依旧残酷，它强迫我们不断证明自己不是那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后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所改变，但张华还是无法彻底摆脱过去带给她的阴影。在一次聚会上，她遇到了一个新的男人，这个人似乎比之前那些只懂得利用的人要好。他耐心地倾听并且理解她，用真诚的话语打破了她的防线。但即便如此，一些旧习惯依然难以根除，每当情绪波动的时候，她还是会回到那个黑暗的地方寻求庇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别与新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意外的事情触发下，张华决定放手一切，将那些过去的情感和记忆埋葬。这是一段艰难但必要的过程，就像煮鸡蛋一样，从硬壳到软核，再到最后成为完美熟透的一滴卵黄汁。不再需要那些虚假或欺骗性的关系，只需拥抱生活中的每一刻，无论其是否完美，都值得珍惜，因为它们构成了我们生命最宝贵的一部分——我们的经历。</w:t>
      </w:r>
      <w:r>
        <w:rPr>
          <w:sz w:val="32"/>
          <w:szCs w:val="32"/>
        </w:rPr>
        <w:t>&lt;/p&gt;&lt;p&gt;&lt;a href = "/doc/581872-</w:t>
      </w:r>
      <w:r>
        <w:rPr>
          <w:sz w:val="32"/>
          <w:szCs w:val="32"/>
        </w:rPr>
        <w:t>前女友黑化日常从甜蜜到阴暗的转变</w:t>
      </w:r>
      <w:r>
        <w:rPr>
          <w:sz w:val="32"/>
          <w:szCs w:val="32"/>
        </w:rPr>
        <w:t>.doc" rel="alternate" download="581872-</w:t>
      </w:r>
      <w:r>
        <w:rPr>
          <w:sz w:val="32"/>
          <w:szCs w:val="32"/>
        </w:rPr>
        <w:t>前女友黑化日常从甜蜜到阴暗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